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書香大臺南～挑戰爬格子」鼓勵學生投稿計畫</w: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bookmarkStart w:id="1" w:name="OLE_LINK1"/>
      <w:bookmarkEnd w:id="1"/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學校申請總名冊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學校聯絡人：           聯絡電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1260"/>
        <w:gridCol w:w="23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通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歡樂國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範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年甲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大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我愛媽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歡樂國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範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年甲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大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我的故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間福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依送審文章，逐一列入，列印本表紙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佐證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投稿統計表、</w:t>
      </w:r>
      <w:r>
        <w:rPr>
          <w:rStyle w:val="StrongEmphasis"/>
          <w:rFonts w:ascii="標楷體" w:hAnsi="標楷體" w:cs="標楷體" w:eastAsia="標楷體"/>
          <w:b w:val="false"/>
        </w:rPr>
        <w:t>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</w:rPr>
        <w:t>請依本表順序檢附於後，使用長尾夾一起夾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寄至日新國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電子檔上傳至線上填報填報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46:00Z</dcterms:created>
  <dc:creator>user</dc:creator>
  <dc:description/>
  <cp:keywords/>
  <dc:language>en-US</dc:language>
  <cp:lastModifiedBy>user</cp:lastModifiedBy>
  <dcterms:modified xsi:type="dcterms:W3CDTF">2014-05-19T17:07:00Z</dcterms:modified>
  <cp:revision>5</cp:revision>
  <dc:subject/>
  <dc:title>台南市103年度「書香大臺南～挑戰爬格子」鼓勵學生投稿計畫</dc:title>
</cp:coreProperties>
</file>