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30"/>
          <w:szCs w:val="30"/>
        </w:rPr>
        <w:t>台南市安南區海東國民小學</w:t>
      </w:r>
      <w:r>
        <w:rPr>
          <w:rFonts w:eastAsia="標楷體" w:ascii="標楷體" w:hAnsi="標楷體"/>
          <w:sz w:val="30"/>
          <w:szCs w:val="30"/>
        </w:rPr>
        <w:t>102</w:t>
      </w:r>
      <w:r>
        <w:rPr>
          <w:rFonts w:ascii="標楷體" w:hAnsi="標楷體" w:eastAsia="標楷體"/>
          <w:sz w:val="30"/>
          <w:szCs w:val="30"/>
        </w:rPr>
        <w:t>學年度合作盃水上運動會暨水上活動安全宣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表</w:t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24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目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低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挑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年級男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自由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年級女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自由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年級男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蛙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年級女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蛙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自由式接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三、四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親子接力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年級男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自由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年級女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自由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年級男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蛙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年級女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蛙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自由式接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隊接力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年級男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自由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年級女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自由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年級男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蛙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年級女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蛙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年級男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公尺自由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年級女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公尺自由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自由式接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隊接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五、六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親子接力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年級男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自由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年級女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自由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年級男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蛙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年級女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蛙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年級男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公尺自由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年級女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公尺自由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年級男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公尺蛙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自由式接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隊接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90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3:00Z</dcterms:created>
  <dc:creator>user</dc:creator>
  <dc:description/>
  <dc:language>en-US</dc:language>
  <cp:lastModifiedBy>user</cp:lastModifiedBy>
  <cp:lastPrinted>2012-05-25T08:31:00Z</cp:lastPrinted>
  <dcterms:modified xsi:type="dcterms:W3CDTF">2014-05-27T09:33:00Z</dcterms:modified>
  <cp:revision>2</cp:revision>
  <dc:subject/>
  <dc:title>游泳賽程表  101年6月16日（星期六）</dc:title>
</cp:coreProperties>
</file>