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臺中市環境教育輔導小組辦理教育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補助地方政府辦理環境教育輔導小組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自然生態環境教育解說師資培訓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eastAsia="標楷體"/>
          <w:b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兩棲戰鬥偵蒐營</w:t>
      </w:r>
      <w:bookmarkEnd w:id="0"/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臺教資（六）字第</w:t>
      </w:r>
      <w:r>
        <w:rPr>
          <w:rFonts w:eastAsia="標楷體" w:cs="標楷體" w:ascii="標楷體" w:hAnsi="標楷體"/>
          <w:color w:val="000000"/>
        </w:rPr>
        <w:t>1030037150</w:t>
      </w:r>
      <w:r>
        <w:rPr>
          <w:rFonts w:ascii="標楷體" w:hAnsi="標楷體" w:cs="標楷體" w:eastAsia="標楷體"/>
          <w:color w:val="000000"/>
        </w:rPr>
        <w:t>號函核准臺中市教育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教育部補助地方政府辦理環境教育計畫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團法人臺灣自然研究學會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活動計畫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spacing w:lineRule="exact" w:line="440"/>
        <w:ind w:left="614" w:hanging="4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際操作與探索活動，讓教師認識兩棲類生態之多樣與豐富，培養完整且正確的兩棲類生態觀念，進而在校園中推展與宣導。</w:t>
      </w:r>
    </w:p>
    <w:p>
      <w:pPr>
        <w:pStyle w:val="Normal"/>
        <w:spacing w:lineRule="exact" w:line="44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兩棲類生態研習，讓從事生態解說之教師能擁有專業自製及操作數位媒體之能力，而達到教學生動活潑、學生學習興致高昂的精緻化學習方式，落實環境教育與生態保育之教學效果。</w:t>
      </w:r>
    </w:p>
    <w:p>
      <w:pPr>
        <w:pStyle w:val="Normal"/>
        <w:spacing w:lineRule="exact" w:line="44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置專業自然影像素材庫，提供各級學校進行戶外自然生態教學所需之影像資源，以落實體驗生態之美，達到教學資源共享之目標。</w:t>
      </w:r>
    </w:p>
    <w:p>
      <w:pPr>
        <w:pStyle w:val="Normal"/>
        <w:spacing w:lineRule="exact" w:line="44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執行『建立國家生物多樣性指標及特定生物類族群變化監測機制』計畫，期望藉由營隊課程的講解，讓有興趣的民眾散佈全台，並提昇具備一定的野外調查能力，以執行標準化的野外調查流程，進行兩棲類長期性監測計畫，並將正確資料匯入兩棲類資源調查資訊網內，以使調查資料可作為物種分佈預測、保育政策擬定之參考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教育部、臺中市政府教育局</w:t>
      </w:r>
      <w:r>
        <w:rPr>
          <w:rFonts w:ascii="標楷體" w:hAnsi="標楷體" w:cs="標楷體" w:eastAsia="標楷體"/>
          <w:bCs/>
        </w:rPr>
        <w:t>、社團法人臺灣自然研究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800" w:hanging="18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臺中市環境教育輔導小組、</w:t>
      </w:r>
      <w:r>
        <w:rPr>
          <w:rFonts w:ascii="Arial" w:hAnsi="Arial" w:cs="Arial" w:eastAsia="標楷體"/>
        </w:rPr>
        <w:t>臺中市后里區月眉國民小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800" w:hanging="18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  <w:color w:val="000000"/>
        </w:rPr>
        <w:t>行政院農業委員會特有生物研究保育中心、</w:t>
      </w:r>
      <w:r>
        <w:rPr>
          <w:rFonts w:ascii="Arial" w:hAnsi="Arial" w:cs="Arial" w:eastAsia="標楷體"/>
        </w:rPr>
        <w:t>國立東華大學自然資源與環境學系兩棲類保育研究室、</w:t>
      </w:r>
      <w:r>
        <w:rPr>
          <w:rFonts w:ascii="標楷體" w:hAnsi="標楷體" w:cs="標楷體" w:eastAsia="標楷體"/>
        </w:rPr>
        <w:t>臺中市政府教育局國民教育輔導團自然與生活科技領域國小組、</w:t>
      </w:r>
      <w:r>
        <w:rPr>
          <w:rFonts w:eastAsia="標楷體" w:cs="標楷體" w:ascii="標楷體" w:hAnsi="標楷體"/>
          <w:color w:val="000000"/>
        </w:rPr>
        <w:t>EIET</w:t>
      </w:r>
      <w:r>
        <w:rPr>
          <w:rFonts w:ascii="標楷體" w:hAnsi="標楷體" w:cs="標楷體" w:eastAsia="標楷體"/>
          <w:color w:val="000000"/>
        </w:rPr>
        <w:t>自然生態環境解說教師培訓營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六）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星期一）共三天兩夜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800" w:hanging="18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Arial" w:hAnsi="Arial" w:cs="Arial" w:eastAsia="標楷體"/>
        </w:rPr>
        <w:t>對兩棲類生態有興趣之中小學教師或一般民眾（學生限高中職以上）</w:t>
      </w:r>
      <w:r>
        <w:rPr>
          <w:rFonts w:eastAsia="標楷體" w:cs="Arial" w:ascii="Arial" w:hAnsi="Arial"/>
        </w:rPr>
        <w:t>48</w:t>
      </w:r>
      <w:r>
        <w:rPr>
          <w:rFonts w:ascii="Arial" w:hAnsi="Arial" w:cs="Arial" w:eastAsia="標楷體"/>
        </w:rPr>
        <w:t>人，額滿為止。如報名人數超過</w:t>
      </w:r>
      <w:r>
        <w:rPr>
          <w:rFonts w:eastAsia="標楷體" w:cs="Arial" w:ascii="Arial" w:hAnsi="Arial"/>
        </w:rPr>
        <w:t>48</w:t>
      </w:r>
      <w:r>
        <w:rPr>
          <w:rFonts w:ascii="Arial" w:hAnsi="Arial" w:cs="Arial" w:eastAsia="標楷體"/>
        </w:rPr>
        <w:t>人，則依報名繳費順序錄取。</w:t>
      </w:r>
      <w:r>
        <w:rPr>
          <w:rFonts w:eastAsia="標楷體"/>
          <w:color w:val="000000"/>
        </w:rPr>
        <w:t>錄取人數如未達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人，將暫緩辦理研習，全額退還所繳款項（不含轉帳費用）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地點：</w:t>
      </w:r>
      <w:r>
        <w:rPr>
          <w:rFonts w:ascii="標楷體" w:hAnsi="標楷體" w:cs="標楷體" w:eastAsia="標楷體"/>
          <w:color w:val="000000"/>
        </w:rPr>
        <w:t>行政院農委會特有生物研究保育中心及其附近溪流、水域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內容：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</w:rPr>
        <w:t>（一）實施方式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）報名時間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為止。</w:t>
      </w:r>
    </w:p>
    <w:p>
      <w:pPr>
        <w:pStyle w:val="Normal"/>
        <w:spacing w:lineRule="exact" w:line="400"/>
        <w:ind w:left="1802" w:hanging="1802"/>
        <w:rPr>
          <w:rFonts w:eastAsia="標楷體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）研習費用</w:t>
      </w:r>
      <w:r>
        <w:rPr>
          <w:rFonts w:eastAsia="標楷體"/>
        </w:rPr>
        <w:t>：</w:t>
      </w:r>
      <w:r>
        <w:rPr>
          <w:rFonts w:eastAsia="標楷體"/>
        </w:rPr>
        <w:t>3250</w:t>
      </w:r>
      <w:r>
        <w:rPr>
          <w:rFonts w:eastAsia="標楷體"/>
        </w:rPr>
        <w:t>元</w:t>
      </w:r>
      <w:r>
        <w:rPr>
          <w:rFonts w:eastAsia="標楷體"/>
          <w:color w:val="000000"/>
        </w:rPr>
        <w:t>（含材料、保險、交通食宿等）；研習學員一律安排住宿於</w:t>
      </w:r>
      <w:r>
        <w:rPr>
          <w:rFonts w:ascii="標楷體" w:hAnsi="標楷體" w:cs="標楷體" w:eastAsia="標楷體"/>
          <w:b/>
          <w:color w:val="000000"/>
        </w:rPr>
        <w:t>行政院農業委員會特有生物研究保育中心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802" w:hanging="1802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</w:t>
      </w:r>
      <w:r>
        <w:rPr>
          <w:rStyle w:val="StrongEmphasis"/>
          <w:rFonts w:ascii="標楷體" w:hAnsi="標楷體" w:cs="標楷體" w:eastAsia="標楷體"/>
        </w:rPr>
        <w:t>報名方式</w:t>
      </w:r>
      <w:r>
        <w:rPr>
          <w:rStyle w:val="StrongEmphasis"/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ind w:left="1978" w:hanging="113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本營隊報名網頁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goo.gl/YvQncY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系統報名</w:t>
      </w:r>
    </w:p>
    <w:p>
      <w:pPr>
        <w:pStyle w:val="Normal"/>
        <w:spacing w:lineRule="exact" w:line="440"/>
        <w:ind w:left="1978" w:hanging="1138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者除先完成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項</w:t>
      </w:r>
      <w:r>
        <w:rPr>
          <w:rFonts w:ascii="Arial" w:hAnsi="Arial" w:cs="Arial" w:eastAsia="標楷體"/>
          <w:color w:val="333333"/>
          <w:sz w:val="16"/>
          <w:szCs w:val="16"/>
        </w:rPr>
        <w:t>（</w:t>
      </w:r>
      <w:r>
        <w:rPr>
          <w:rFonts w:eastAsia="標楷體" w:cs="標楷體" w:ascii="標楷體" w:hAnsi="標楷體"/>
          <w:color w:val="333333"/>
          <w:sz w:val="16"/>
          <w:szCs w:val="16"/>
        </w:rPr>
        <w:t>1.</w:t>
      </w:r>
      <w:r>
        <w:rPr>
          <w:rFonts w:ascii="標楷體" w:hAnsi="標楷體" w:cs="標楷體" w:eastAsia="標楷體"/>
          <w:color w:val="333333"/>
          <w:sz w:val="16"/>
          <w:szCs w:val="16"/>
        </w:rPr>
        <w:t>請上本營隊報名網頁</w:t>
      </w:r>
      <w:r>
        <w:rPr>
          <w:rFonts w:eastAsia="標楷體" w:cs="標楷體" w:ascii="標楷體" w:hAnsi="標楷體"/>
          <w:color w:val="333333"/>
          <w:sz w:val="16"/>
          <w:szCs w:val="16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333333"/>
            <w:sz w:val="16"/>
            <w:szCs w:val="16"/>
            <w:shd w:fill="FFFFFF" w:val="clear"/>
          </w:rPr>
          <w:t>http://goo.gl/YvQncY</w:t>
        </w:r>
      </w:hyperlink>
      <w:r>
        <w:rPr>
          <w:rFonts w:eastAsia="標楷體" w:cs="標楷體" w:ascii="標楷體" w:hAnsi="標楷體"/>
          <w:color w:val="333333"/>
          <w:sz w:val="16"/>
          <w:szCs w:val="16"/>
        </w:rPr>
        <w:t>)</w:t>
      </w:r>
      <w:r>
        <w:rPr>
          <w:rFonts w:ascii="標楷體" w:hAnsi="標楷體" w:cs="標楷體" w:eastAsia="標楷體"/>
          <w:color w:val="333333"/>
          <w:sz w:val="16"/>
          <w:szCs w:val="16"/>
        </w:rPr>
        <w:t>報名系統報名</w:t>
      </w:r>
      <w:r>
        <w:rPr>
          <w:rFonts w:ascii="Arial" w:hAnsi="Arial" w:cs="Arial" w:eastAsia="標楷體"/>
          <w:color w:val="333333"/>
          <w:sz w:val="16"/>
          <w:szCs w:val="16"/>
        </w:rPr>
        <w:t>）</w:t>
      </w:r>
      <w:r>
        <w:rPr>
          <w:rFonts w:ascii="Arial" w:hAnsi="Arial" w:cs="Arial" w:eastAsia="標楷體"/>
        </w:rPr>
        <w:t>報名程序外，並請至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/</w:t>
      </w:r>
      <w:r>
        <w:rPr>
          <w:rFonts w:eastAsia="標楷體"/>
        </w:rPr>
        <w:t>點選全國教師在職進修資訊網→</w:t>
      </w:r>
      <w:r>
        <w:rPr>
          <w:rFonts w:ascii="Arial" w:hAnsi="Arial" w:cs="Arial" w:eastAsia="標楷體"/>
        </w:rPr>
        <w:t>臺中市后里區月眉國民小學</w:t>
      </w:r>
      <w:r>
        <w:rPr>
          <w:rFonts w:eastAsia="標楷體"/>
        </w:rPr>
        <w:t>→</w:t>
      </w:r>
      <w:r>
        <w:rPr>
          <w:rFonts w:ascii="標楷體" w:hAnsi="標楷體" w:cs="標楷體" w:eastAsia="標楷體"/>
        </w:rPr>
        <w:t>自然生態環境教育解說教師培訓營兩棲戰鬥偵蒐營（市府</w:t>
      </w:r>
      <w:r>
        <w:rPr>
          <w:rFonts w:ascii="Arial" w:hAnsi="Arial" w:cs="Arial" w:eastAsia="標楷體"/>
        </w:rPr>
        <w:t>核定後即開放教師登錄，有登錄才有辦法給研習時數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錄取及繳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網頁公告後會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通知錄取，即可繳費一週內未繳費等同棄權，開放給備取繳費。請將費用利用轉帳或匯款至戶名：</w:t>
      </w:r>
      <w:r>
        <w:rPr>
          <w:rFonts w:ascii="標楷體" w:hAnsi="標楷體" w:cs="標楷體" w:eastAsia="標楷體"/>
          <w:b/>
          <w:u w:val="single"/>
        </w:rPr>
        <w:t>社團法人臺灣自然研究學會，帳號：第一銀行東勢分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銀總代號</w:t>
      </w:r>
      <w:r>
        <w:rPr>
          <w:rFonts w:eastAsia="標楷體" w:cs="標楷體" w:ascii="標楷體" w:hAnsi="標楷體"/>
          <w:b/>
          <w:u w:val="single"/>
        </w:rPr>
        <w:t>007)421-10-7193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將轉帳或匯款收據註記匯款人姓名後拍照或掃描，寄送</w:t>
      </w:r>
      <w:r>
        <w:rPr>
          <w:rFonts w:eastAsia="標楷體" w:cs="標楷體" w:ascii="標楷體" w:hAnsi="標楷體"/>
          <w:b/>
        </w:rPr>
        <w:t>2789668@gmail.com</w:t>
      </w:r>
      <w:r>
        <w:rPr>
          <w:rFonts w:ascii="標楷體" w:hAnsi="標楷體" w:cs="Arial" w:eastAsia="標楷體"/>
          <w:b/>
          <w:bCs/>
        </w:rPr>
        <w:t>執行官陳岳峯老師</w:t>
      </w:r>
      <w:r>
        <w:rPr>
          <w:rFonts w:ascii="標楷體" w:hAnsi="標楷體" w:cs="標楷體" w:eastAsia="標楷體"/>
          <w:b/>
        </w:rPr>
        <w:t>收，以確認是否繳費成功。</w:t>
      </w:r>
      <w:r>
        <w:rPr>
          <w:rFonts w:ascii="標楷體" w:hAnsi="標楷體" w:cs="標楷體" w:eastAsia="標楷體"/>
        </w:rPr>
        <w:t>完成以上繳費手續，收到電子郵件確認始得完成報名手續。原則上收據抬頭會以學員的姓名填寫，如收據有其他用途，請先告知收據抬頭。</w:t>
      </w:r>
      <w:r>
        <w:rPr>
          <w:rFonts w:ascii="標楷體" w:hAnsi="標楷體" w:cs="標楷體" w:eastAsia="標楷體"/>
          <w:b/>
        </w:rPr>
        <w:t>如有疑義可以電話向執行官陳岳峯查詢</w:t>
      </w:r>
      <w:r>
        <w:rPr>
          <w:rFonts w:eastAsia="標楷體" w:cs="標楷體" w:ascii="標楷體" w:hAnsi="標楷體"/>
          <w:b/>
        </w:rPr>
        <w:t>0919-2116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即日起於</w:t>
      </w:r>
      <w:r>
        <w:rPr>
          <w:rFonts w:ascii="標楷體" w:hAnsi="標楷體" w:cs="標楷體" w:eastAsia="標楷體"/>
        </w:rPr>
        <w:t>本營隊報名網頁</w:t>
      </w:r>
      <w:r>
        <w:rPr>
          <w:rFonts w:eastAsia="標楷體" w:cs="標楷體" w:ascii="標楷體" w:hAnsi="標楷體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goo.gl/YvQncY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網頁公布。如遇天災或發布停止上班上課等不可抗力因素，則取消活動，全額退費。除此之外，如錄取繳費後至活動前七日向承辦單位請假退費八成，未能全程參加研習者，概不退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研習營隊一律住宿，住宿地點：生物多樣性超多的</w:t>
      </w:r>
      <w:r>
        <w:rPr>
          <w:rFonts w:ascii="標楷體" w:hAnsi="標楷體" w:cs="標楷體" w:eastAsia="標楷體"/>
          <w:b/>
          <w:color w:val="000000"/>
        </w:rPr>
        <w:t>行政院農業委員會特有生物研究保育中心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有特殊情況無法住宿，請報名前先行與執行官洽談後再行報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2564" w:hanging="2506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</w:rPr>
        <w:t>課程表及課程內容</w:t>
      </w:r>
      <w:r>
        <w:rPr>
          <w:rFonts w:ascii="標楷體" w:hAnsi="標楷體" w:cs="標楷體" w:eastAsia="標楷體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課程內容：（如有必要，課程內容依當時現況做適當調整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60"/>
        <w:gridCol w:w="3600"/>
        <w:gridCol w:w="169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中心、東華大學、臺灣自然研究學會共同開幕介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肝膽相照會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我介紹、成立蛙蛙家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岳峯、輔導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  <w:lang w:eastAsia="zh-CN"/>
              </w:rPr>
              <w:t>走入兩棲動物的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暖身操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  <w:lang w:eastAsia="zh-CN"/>
              </w:rPr>
              <w:t>介紹賞蛙前應有的基本態度，以及如何善用我們與生俱來的感官，去享受夜觀的樂趣與驚喜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中心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春富先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  <w:lang w:eastAsia="zh-CN"/>
              </w:rPr>
              <w:t>台灣的山椒魚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222222"/>
              </w:rPr>
              <w:t> 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山訓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  <w:lang w:eastAsia="zh-CN"/>
              </w:rPr>
              <w:t>認識台灣的山椒魚與其生存棲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中心講師林春富先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生態剪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破壞剪模擬訓練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袋放空、由剪紙進入蛙類外型了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楨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22" w:leader="none"/>
                <w:tab w:val="right" w:pos="2844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攝影概論</w:t>
            </w:r>
          </w:p>
          <w:p>
            <w:pPr>
              <w:pStyle w:val="Normal"/>
              <w:tabs>
                <w:tab w:val="clear" w:pos="480"/>
                <w:tab w:val="center" w:pos="1422" w:leader="none"/>
                <w:tab w:val="right" w:pos="28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偵蒐器材使用訓練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與取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蛙類辨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水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靜水域泳訓、偵蒐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蛙類分類要點及外型特徵與辨識要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靜水域、溪流型以符合夜間調查場域物種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水域夜間調查實作：攝影、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偵搜對抗演習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須拍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蛙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五張，預備隔日遊戲設計使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宛俞、輔導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、心得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戰術檢討會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組推派一人講述今日研習心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、盥洗、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日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60"/>
        <w:gridCol w:w="3600"/>
        <w:gridCol w:w="169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棲類攝影展（自由行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敵我辨識訓練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</w:t>
            </w:r>
            <w:r>
              <w:rPr>
                <w:rFonts w:eastAsia="標楷體" w:cs="標楷體" w:ascii="標楷體" w:hAnsi="標楷體"/>
              </w:rPr>
              <w:t>TNRS</w:t>
            </w:r>
            <w:r>
              <w:rPr>
                <w:rFonts w:ascii="標楷體" w:hAnsi="標楷體" w:cs="標楷體" w:eastAsia="標楷體"/>
              </w:rPr>
              <w:t>蛙調隊及其他志工的兩棲類照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朝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蛙類辨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流型及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溪流泳訓、偵蒐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蛙類分類要點及外型特徵與辨識要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靜水域、溪流型以符合夜間調查場域物種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辨識、教學遊戲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作戰模擬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遊戲方式進行蛙類辨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蛙類對對碰、光碟遊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遊戲體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峯、輔導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遊戲體驗與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兵棋推演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共同討論設計遊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蛙類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補給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蛙類的生態，包括食、衣、住、行、生活史等生活習性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攝影概論與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夜間偵蒐器材使用訓練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拍影注意事項、參數設定與技巧及實際操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漢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宛俞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型夜間調查實作：攝影、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偵搜對抗演習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漢維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、心得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戰術檢討會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組推派一人講述今日研習心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梅瑛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、盥洗、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22"/>
        <w:gridCol w:w="3420"/>
        <w:gridCol w:w="187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攝影欣賞（自由行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敵我辨識訓練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毓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蛙類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傻蛙百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敵我辨識訓練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蛙類現今面臨困境與外來種的威脅及蛙壺菌等危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問－解答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講師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棲類資料調查資訊網介紹與上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數位作戰系統介紹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調查資訊網、蛙蛙學堂、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粉絲團等資源應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講師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營造蛙類棲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偽裝棲地營造方法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宏釗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遊戲成果分享與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作戰實際操演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各組所設計的生態遊戲相互體驗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峯、輔導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兩棲戰鬥偵搜班大考驗及分組成果分享暨遊戲設計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程名稱：兩棲蛙人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天堂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工聲納系統識別系統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聲辨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階單種蛙聲【第一關】、進階多種蛙聲連鳴【第二關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突破偽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眼識蛙－初階青蛙在那裡【第三關】進階什麼蛙【第四關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拼湊線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蛙類對對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第五關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索導向儀操作（依特徵檢索尋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檢索圖【第六關】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精密眼紋系統辨識【第七關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忠誠度大考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峯、陸朝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心得分享、結業頒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岳峯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以上課程，主辦單位保有依實際狀況調整課程之權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員報到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行開車或搭車前往報到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攜帶物品：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/>
        </w:rPr>
        <w:t>盥洗用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毛巾、浴帽、牙刷、牙膏、漱口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b/>
          <w:szCs w:val="28"/>
        </w:rPr>
        <w:t>攝影用具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數位相機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各焦段鏡頭、閃燈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建議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、腳架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建議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、充足的電池、記憶卡、充電器。</w:t>
      </w:r>
    </w:p>
    <w:p>
      <w:pPr>
        <w:pStyle w:val="Normal"/>
        <w:snapToGrid w:val="false"/>
        <w:spacing w:lineRule="exact" w:line="30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b/>
        </w:rPr>
        <w:t>觀察記錄工具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筆、筆記本、</w:t>
      </w:r>
      <w:r>
        <w:rPr>
          <w:rFonts w:ascii="標楷體" w:hAnsi="標楷體" w:cs="標楷體" w:eastAsia="標楷體"/>
          <w:b/>
          <w:szCs w:val="28"/>
          <w:highlight w:val="yellow"/>
        </w:rPr>
        <w:t>手電筒或頭燈</w:t>
      </w:r>
      <w:r>
        <w:rPr>
          <w:rFonts w:eastAsia="標楷體" w:cs="標楷體" w:ascii="標楷體" w:hAnsi="標楷體"/>
          <w:b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Cs w:val="28"/>
          <w:highlight w:val="yellow"/>
        </w:rPr>
        <w:t>夜間觀察</w:t>
      </w:r>
      <w:r>
        <w:rPr>
          <w:rFonts w:eastAsia="標楷體" w:cs="標楷體" w:ascii="標楷體" w:hAnsi="標楷體"/>
          <w:b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napToGrid w:val="false"/>
        <w:ind w:left="2160" w:hanging="1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保健用品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健保卡、防蚊液、防曬用具。</w:t>
      </w:r>
    </w:p>
    <w:p>
      <w:pPr>
        <w:pStyle w:val="Normal"/>
        <w:snapToGrid w:val="false"/>
        <w:ind w:left="2160" w:hanging="1440"/>
        <w:rPr/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飲食用品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自備環保杯及環保筷、外拍飲用水壺</w:t>
      </w:r>
    </w:p>
    <w:p>
      <w:pPr>
        <w:pStyle w:val="Normal"/>
        <w:snapToGrid w:val="false"/>
        <w:ind w:left="2160" w:hanging="1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服裝穿著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建議穿著長袖寬鬆衣物或運動型長袖上衣及長褲、運動鞋、背包、輕便型雨衣、遮陽帽、雨鞋。</w:t>
      </w:r>
    </w:p>
    <w:p>
      <w:pPr>
        <w:pStyle w:val="Normal"/>
        <w:snapToGrid w:val="false"/>
        <w:ind w:left="2160" w:hanging="1440"/>
        <w:rPr/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特生中心宿舍有沐浴乳和洗髮精、拖鞋、脫水機、晒衣場，各床位有兩三個衣架，若怕不足可再自備幾個。其他物品若有特殊需求者請自備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交通指南</w:t>
      </w:r>
    </w:p>
    <w:p>
      <w:pPr>
        <w:pStyle w:val="Normal"/>
        <w:spacing w:lineRule="exact" w:line="300"/>
        <w:ind w:left="1080" w:hanging="360"/>
        <w:jc w:val="both"/>
        <w:rPr/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7/19</w:t>
      </w:r>
      <w:r>
        <w:rPr>
          <w:rFonts w:eastAsia="標楷體"/>
          <w:b/>
        </w:rPr>
        <w:t>報到地點：行政院農委會特有生物保育中心合作社前，地</w:t>
      </w:r>
      <w:r>
        <w:rPr>
          <w:rFonts w:ascii="標楷體" w:hAnsi="標楷體" w:cs="標楷體" w:eastAsia="標楷體"/>
          <w:b/>
        </w:rPr>
        <w:t>址：南投縣集集鎮民生東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，</w:t>
      </w:r>
      <w:r>
        <w:rPr>
          <w:rFonts w:eastAsia="標楷體" w:cs="標楷體" w:ascii="標楷體" w:hAnsi="標楷體"/>
          <w:b/>
        </w:rPr>
        <w:t>049-2761331</w:t>
      </w:r>
      <w:r>
        <w:rPr>
          <w:rFonts w:eastAsia="標楷體"/>
          <w:b/>
        </w:rPr>
        <w:t>】</w:t>
      </w:r>
    </w:p>
    <w:p>
      <w:pPr>
        <w:pStyle w:val="Normal"/>
        <w:numPr>
          <w:ilvl w:val="0"/>
          <w:numId w:val="2"/>
        </w:numPr>
        <w:spacing w:lineRule="exact" w:line="300"/>
        <w:ind w:left="48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搭乘大眾交通工具：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火車：在臺中、彰化或二水搭往集集水里支線火車，集集站下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00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總達客運</w:t>
      </w:r>
      <w:r>
        <w:rPr>
          <w:rFonts w:ascii="標楷體" w:hAnsi="標楷體" w:cs="標楷體" w:eastAsia="標楷體"/>
          <w:color w:val="000000"/>
        </w:rPr>
        <w:t>由臺中往</w:t>
      </w:r>
      <w:r>
        <w:rPr>
          <w:rFonts w:ascii="標楷體" w:hAnsi="標楷體" w:cs="標楷體" w:eastAsia="標楷體"/>
          <w:color w:val="000000"/>
        </w:rPr>
        <w:t>水里，集集站下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48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行開車：南下：國道三號，民間交流道下，左轉往集集、水里方向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北上：國道三號，竹山交流道下往集集水里方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3287" w:hanging="1338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與考核：</w:t>
      </w:r>
    </w:p>
    <w:p>
      <w:pPr>
        <w:pStyle w:val="Normal"/>
        <w:spacing w:lineRule="exact" w:line="36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辦理完畢，將成果（含講綱、出產之教材、問卷調查結果等）彙整於臺中市國民教育輔導團網站與</w:t>
      </w:r>
      <w:r>
        <w:rPr>
          <w:rFonts w:eastAsia="標楷體" w:cs="標楷體" w:ascii="標楷體" w:hAnsi="標楷體"/>
        </w:rPr>
        <w:t>ENVI</w:t>
      </w:r>
      <w:r>
        <w:rPr>
          <w:rFonts w:ascii="標楷體" w:hAnsi="標楷體" w:cs="標楷體" w:eastAsia="標楷體"/>
        </w:rPr>
        <w:t>臺中市永續環境教育輔導團資源網，供全市教師參考利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來源：</w:t>
      </w:r>
      <w:r>
        <w:rPr>
          <w:rFonts w:ascii="標楷體" w:hAnsi="標楷體" w:cs="標楷體" w:eastAsia="標楷體"/>
        </w:rPr>
        <w:t>由參加學員繳交相關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自然生態環境教育解說教師兩棲類觀察之生態環境概念、解說技巧，引導學生親近自然、探索自然、體驗自然，做最美好的第一類接觸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一般社會大眾或親子走入大自然的最佳嚮導，使生態旅遊能真正實現瞭解臺灣、欣賞臺灣、關懷臺灣之目的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全國各級學校進行戶外自然生態教學所需活動師資、活動設計、網路教材、教具等資源，以落實體驗臺灣自然生態之美，達成網路教學資源共享之目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一）差假事項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請參加人員所屬服務機關學校於研習期間惠予公假登記出席參加，參加學員之請假由學員以實施計畫向服務單位登記，主辦單位不再發公文。已報名之人員因故不能參加時，應向服務機關學校敘明理由並撤銷請假。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全程參與核發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</w:rPr>
        <w:t>小時研習證書；未能全程參與則</w:t>
      </w:r>
      <w:r>
        <w:rPr>
          <w:rFonts w:eastAsia="標楷體"/>
        </w:rPr>
        <w:t>核實</w:t>
      </w:r>
      <w:r>
        <w:rPr>
          <w:rFonts w:ascii="標楷體" w:hAnsi="標楷體" w:cs="標楷體" w:eastAsia="標楷體"/>
        </w:rPr>
        <w:t>發給研習時數。參加人員依實際上課時數核給研習時數。已報名者無故缺席，由承辦學校彙報臺中市政府教育局依規處理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參與人員參與研習後返校之分享與推廣細節，請各校自行訂定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說明：</w:t>
      </w:r>
    </w:p>
    <w:p>
      <w:pPr>
        <w:pStyle w:val="Normal"/>
        <w:snapToGrid w:val="false"/>
        <w:spacing w:lineRule="exact" w:line="320"/>
        <w:ind w:left="1320" w:hanging="1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研習期間表現優異學員，將由兩棲保育志工</w:t>
      </w:r>
      <w:r>
        <w:rPr>
          <w:rFonts w:eastAsia="標楷體" w:cs="標楷體" w:ascii="標楷體" w:hAnsi="標楷體"/>
        </w:rPr>
        <w:t>TNRS</w:t>
      </w:r>
      <w:r>
        <w:rPr>
          <w:rFonts w:ascii="標楷體" w:hAnsi="標楷體" w:cs="標楷體" w:eastAsia="標楷體"/>
        </w:rPr>
        <w:t>團隊薦推給東華大學兩棲工作室參加</w:t>
      </w:r>
      <w:r>
        <w:rPr>
          <w:rStyle w:val="StrongEmphasis"/>
          <w:rFonts w:ascii="Arial" w:hAnsi="Arial" w:cs="Arial"/>
          <w:color w:val="006633"/>
          <w:shd w:fill="D7EABB" w:val="clear"/>
        </w:rPr>
        <w:t>兩棲類保育志工培訓課程</w:t>
      </w:r>
      <w:r>
        <w:rPr>
          <w:rStyle w:val="StrongEmphasis"/>
          <w:rFonts w:ascii="Arial" w:hAnsi="Arial" w:cs="Arial" w:eastAsia="Arial"/>
          <w:color w:val="006633"/>
          <w:shd w:fill="D7EABB" w:val="clear"/>
        </w:rPr>
        <w:t xml:space="preserve"> </w:t>
      </w:r>
      <w:r>
        <w:rPr>
          <w:rStyle w:val="StrongEmphasis"/>
          <w:rFonts w:ascii="Arial" w:hAnsi="Arial" w:cs="Arial"/>
          <w:color w:val="006633"/>
          <w:shd w:fill="D7EABB" w:val="clear"/>
        </w:rPr>
        <w:t>保障名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加兩棲戰鬥偵蒐營期待能學習到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兩棲類的疑惑十問？</w:t>
      </w:r>
    </w:p>
    <w:p>
      <w:pPr>
        <w:pStyle w:val="Normal"/>
        <w:tabs>
          <w:tab w:val="clear" w:pos="480"/>
          <w:tab w:val="left" w:pos="76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</w:p>
    <w:p>
      <w:pPr>
        <w:pStyle w:val="Normal"/>
        <w:snapToGrid w:val="false"/>
        <w:spacing w:lineRule="exact" w:line="360" w:before="30" w:after="180"/>
        <w:ind w:left="560" w:hanging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5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022" w:hanging="14"/>
    </w:pPr>
    <w:rPr>
      <w:rFonts w:ascii="Arial" w:hAnsi="Arial" w:eastAsia="標楷體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vQncY" TargetMode="External"/><Relationship Id="rId3" Type="http://schemas.openxmlformats.org/officeDocument/2006/relationships/hyperlink" Target="http://goo.gl/YvQncY" TargetMode="External"/><Relationship Id="rId4" Type="http://schemas.openxmlformats.org/officeDocument/2006/relationships/hyperlink" Target="http://goo.gl/YvQn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1:00Z</dcterms:created>
  <dc:creator>user</dc:creator>
  <dc:description/>
  <cp:keywords/>
  <dc:language>en-US</dc:language>
  <cp:lastModifiedBy>je1516</cp:lastModifiedBy>
  <cp:lastPrinted>2014-01-20T07:56:00Z</cp:lastPrinted>
  <dcterms:modified xsi:type="dcterms:W3CDTF">2014-05-01T06:03:00Z</dcterms:modified>
  <cp:revision>9</cp:revision>
  <dc:subject/>
  <dc:title>子計畫二十：</dc:title>
</cp:coreProperties>
</file>