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青年發展署「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服務學習種子師資培訓」案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各級學校培訓場次表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40"/>
        <w:gridCol w:w="3240"/>
      </w:tblGrid>
      <w:tr>
        <w:trPr>
          <w:trHeight w:val="647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專校院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五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北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中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山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芥菜種會習藝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19~8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中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21~8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北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26~8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山大學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40"/>
        <w:gridCol w:w="3240"/>
      </w:tblGrid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中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五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北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中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六）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山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芥菜種會習藝所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40"/>
        <w:gridCol w:w="3240"/>
      </w:tblGrid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五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北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中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山大學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40"/>
        <w:gridCol w:w="3240"/>
      </w:tblGrid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五）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北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中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六）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山大學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校與社區組織聯繫觀摩研討會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2760"/>
        <w:gridCol w:w="3611"/>
      </w:tblGrid>
      <w:tr>
        <w:trPr>
          <w:trHeight w:val="3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區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地點</w:t>
            </w:r>
          </w:p>
        </w:tc>
      </w:tr>
      <w:tr>
        <w:trPr>
          <w:trHeight w:val="50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/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臺北科技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/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/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臺中科技大學</w:t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/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/2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/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五）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中山大學</w:t>
            </w:r>
          </w:p>
        </w:tc>
      </w:tr>
      <w:tr>
        <w:trPr>
          <w:trHeight w:val="53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/2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五）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/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五）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東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/2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東大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99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50:00Z</dcterms:created>
  <dc:creator>user</dc:creator>
  <dc:description/>
  <dc:language>en-US</dc:language>
  <cp:lastModifiedBy>user</cp:lastModifiedBy>
  <cp:lastPrinted>2014-05-21T14:24:00Z</cp:lastPrinted>
  <dcterms:modified xsi:type="dcterms:W3CDTF">2014-06-06T02:50:00Z</dcterms:modified>
  <cp:revision>2</cp:revision>
  <dc:subject/>
  <dc:title>103年服務學習種子師資培訓-大學部</dc:title>
</cp:coreProperties>
</file>