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掃具發放說明：</w:t>
      </w:r>
    </w:p>
    <w:p>
      <w:pPr>
        <w:pStyle w:val="Normal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8/26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返校日當天，開放自由領用掃具。為因應疫情，採分流措施，請各班級依下列時段到回收室領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二、四、六年級領用掃具時間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一、三、五年級領用掃具時間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返校日後，如各班級仍有短缺掃具者，請於學年主任傳閱「掃具需求申請表」時，再依實際所需填寫申請數量，於開學前擲回衛生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掃具使用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棕掃把請勿用來掃水或室外粗糙地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使用地板刷或以塑膠掃把順向掃除地面積水。請勿以塑膠掃把逆推，以免損壞刷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提醒學生使用竹掃把時須控制力道，避免掃柄經常斷裂或脫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保護草皮，請盡量以小竹掃把來掃草地上的落葉，減少使用鐵耙。</w:t>
      </w:r>
      <w:r>
        <w:rPr>
          <w:rFonts w:eastAsia="標楷體" w:cs="標楷體" w:ascii="標楷體" w:hAnsi="標楷體"/>
          <w:sz w:val="32"/>
          <w:szCs w:val="32"/>
        </w:rPr>
        <w:t>\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以非全新的垃圾桶裝落葉、樹枝，或將破損的桶子重疊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塑膠畚斗請勿裝盛過重的東西，以免造成破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小水桶如有破裂，可以降級使用來裝落葉或垃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棉布拖把、海綿拖把使用完後，要清洗乾淨再夾掛整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脫水器時拖把要直立，勿過度用力扭轉拖把，以免掛耳斷裂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組敬上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4:00Z</dcterms:created>
  <dc:creator>user</dc:creator>
  <dc:description/>
  <cp:keywords/>
  <dc:language>en-US</dc:language>
  <cp:lastModifiedBy>user</cp:lastModifiedBy>
  <dcterms:modified xsi:type="dcterms:W3CDTF">2021-08-23T03:58:00Z</dcterms:modified>
  <cp:revision>5</cp:revision>
  <dc:subject/>
  <dc:title/>
</cp:coreProperties>
</file>