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32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回收物樣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名稱及位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要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1801495" cy="1350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簿本區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高架底下</w:t>
            </w:r>
            <w:r>
              <w:rPr>
                <w:sz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疊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1801495" cy="1350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drawing>
                <wp:inline distT="0" distB="0" distL="0" distR="0">
                  <wp:extent cx="1149985" cy="1520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裝箱簿本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高架底下</w:t>
            </w:r>
            <w:r>
              <w:rPr>
                <w:sz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簿本或大量平整廢紙，如考卷、學習單可裝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1698625" cy="2252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紙類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回收室內</w:t>
            </w:r>
            <w:r>
              <w:rPr>
                <w:sz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各式紙類、紙容器</w:t>
            </w:r>
            <w:r>
              <w:rPr>
                <w:sz w:val="32"/>
              </w:rPr>
              <w:t>(</w:t>
            </w:r>
            <w:r>
              <w:rPr>
                <w:b/>
                <w:sz w:val="32"/>
              </w:rPr>
              <w:t>去除內容物、吸管、封口膜、橡皮筋等</w:t>
            </w:r>
            <w:r>
              <w:rPr>
                <w:b/>
                <w:sz w:val="32"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1519555" cy="2026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469390" cy="1649095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lang w:val="en-US" w:eastAsia="en-US"/>
              </w:rPr>
              <w:t xml:space="preserve">  </w:t>
            </w:r>
            <w:r>
              <w:rPr>
                <w:b/>
                <w:bCs/>
                <w:sz w:val="32"/>
              </w:rPr>
              <w:drawing>
                <wp:inline distT="0" distB="0" distL="0" distR="0">
                  <wp:extent cx="1129030" cy="1492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塑膠類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回收室內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220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包括塑膠瓶、杯、罐。</w:t>
            </w:r>
            <w:r>
              <w:rPr>
                <w:sz w:val="32"/>
              </w:rPr>
              <w:t>(</w:t>
            </w:r>
            <w:r>
              <w:rPr>
                <w:b/>
                <w:sz w:val="32"/>
              </w:rPr>
              <w:t>去除內容物、吸管、封口膜</w:t>
            </w:r>
            <w:r>
              <w:rPr>
                <w:b/>
                <w:sz w:val="32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※</w:t>
            </w:r>
            <w:r>
              <w:rPr>
                <w:b/>
                <w:sz w:val="32"/>
              </w:rPr>
              <w:t>不回收：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薄片塑膠、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b/>
                <w:sz w:val="32"/>
              </w:rPr>
              <w:t>PLA</w:t>
            </w:r>
            <w:r>
              <w:rPr>
                <w:b/>
                <w:sz w:val="32"/>
              </w:rPr>
              <w:t>杯。</w:t>
            </w:r>
            <w:r>
              <w:rPr>
                <w:sz w:val="32"/>
              </w:rPr>
              <w:t>例如：早餐盒雞蛋和蛋餅盒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思樂冰、星巴克咖啡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1804670" cy="23926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鐵鋁罐及玻璃瓶類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回收室內</w:t>
            </w:r>
            <w:r>
              <w:rPr>
                <w:sz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b/>
                <w:sz w:val="32"/>
              </w:rPr>
              <w:t>需去除內容物、鋁罐可踩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1804670" cy="23926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一般塑膠類（硬塑膠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硬質塑膠可回收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複合材料如果無法分解，則當成一般垃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1:00Z</dcterms:created>
  <dc:creator>user</dc:creator>
  <dc:description/>
  <dc:language>en-US</dc:language>
  <cp:lastModifiedBy>user</cp:lastModifiedBy>
  <dcterms:modified xsi:type="dcterms:W3CDTF">2022-06-21T07:14:00Z</dcterms:modified>
  <cp:revision>3</cp:revision>
  <dc:subject/>
  <dc:title/>
</cp:coreProperties>
</file>