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635" cy="23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221865</wp:posOffset>
                </wp:positionH>
                <wp:positionV relativeFrom="paragraph">
                  <wp:posOffset>-4445</wp:posOffset>
                </wp:positionV>
                <wp:extent cx="635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93065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color w:val="FF0000"/>
          <w:sz w:val="20"/>
          <w:szCs w:val="20"/>
        </w:rPr>
        <w:t>507</w:t>
      </w:r>
      <w:r>
        <w:rPr>
          <w:sz w:val="20"/>
          <w:szCs w:val="20"/>
        </w:rPr>
        <w:t>-43</w:t>
      </w:r>
      <w:r>
        <w:rPr/>
        <w:t xml:space="preserve">     </w:t>
      </w:r>
      <w:r>
        <w:rPr>
          <w:sz w:val="20"/>
          <w:szCs w:val="20"/>
        </w:rPr>
        <w:t>1</w:t>
      </w:r>
      <w:r>
        <w:rPr/>
        <w:t>-</w:t>
      </w:r>
      <w:r>
        <w:rPr>
          <w:color w:val="FF0000"/>
        </w:rPr>
        <w:t>610</w:t>
      </w:r>
      <w:r>
        <w:rPr/>
        <w:t xml:space="preserve">       </w:t>
      </w:r>
      <w:r>
        <w:rPr>
          <w:sz w:val="16"/>
        </w:rPr>
        <w:t>大門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</w:t>
      </w:r>
      <w:r>
        <w:rPr>
          <w:sz w:val="20"/>
          <w:szCs w:val="20"/>
        </w:rPr>
        <w:t>2</w:t>
      </w:r>
      <w:r>
        <w:rPr/>
        <w:t>-</w:t>
      </w:r>
      <w:r>
        <w:rPr>
          <w:color w:val="FF0000"/>
        </w:rPr>
        <w:t>610</w:t>
      </w:r>
      <w:r>
        <w:rPr/>
        <w:t>　　</w:t>
      </w:r>
      <w:r>
        <w:rPr>
          <w:sz w:val="16"/>
        </w:rPr>
        <w:t>公車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5475</wp:posOffset>
                </wp:positionH>
                <wp:positionV relativeFrom="page">
                  <wp:posOffset>1600835</wp:posOffset>
                </wp:positionV>
                <wp:extent cx="2795905" cy="568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68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多媒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未來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主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總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會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教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學務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館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資源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4.75pt;mso-wrap-distance-left:9pt;mso-wrap-distance-right:9pt;mso-wrap-distance-top:0pt;mso-wrap-distance-bottom:0pt;margin-top:126.05pt;mso-position-vertical-relative:page;margin-left:249.2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68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多媒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未來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主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總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會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教務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學務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資源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198755" cy="530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pt;mso-wrap-distance-left:9.05pt;mso-wrap-distance-right:9.05pt;mso-wrap-distance-top:0pt;mso-wrap-distance-bottom:0pt;margin-top:1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color w:val="FF0000"/>
                          <w:sz w:val="8"/>
                          <w:szCs w:val="8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00330</wp:posOffset>
                </wp:positionH>
                <wp:positionV relativeFrom="paragraph">
                  <wp:posOffset>24765</wp:posOffset>
                </wp:positionV>
                <wp:extent cx="198755" cy="530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pt;mso-wrap-distance-left:9.05pt;mso-wrap-distance-right:9.05pt;mso-wrap-distance-top:0pt;mso-wrap-distance-bottom:0pt;margin-top:1.9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color w:val="FF0000"/>
                          <w:sz w:val="8"/>
                          <w:szCs w:val="8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515100" cy="78867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spPr>
                          <a:xfrm>
                            <a:off x="51436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7886880"/>
                          </a:xfrm>
                        </wpg:grpSpPr>
                        <wps:wsp>
                          <wps:cNvSpPr/>
                          <wps:spPr>
                            <a:xfrm>
                              <a:off x="5486400" y="228600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788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6680" y="4114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86680" cy="788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3680" y="2286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480" y="228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788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1371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86680" cy="788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5146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6680" cy="788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14800" y="1828800"/>
                                        <a:ext cx="459720" cy="37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4" h="592">
                                            <a:moveTo>
                                              <a:pt x="452" y="37"/>
                                            </a:moveTo>
                                            <a:cubicBezTo>
                                              <a:pt x="442" y="52"/>
                                              <a:pt x="436" y="71"/>
                                              <a:pt x="422" y="82"/>
                                            </a:cubicBezTo>
                                            <a:cubicBezTo>
                                              <a:pt x="410" y="92"/>
                                              <a:pt x="388" y="86"/>
                                              <a:pt x="377" y="97"/>
                                            </a:cubicBezTo>
                                            <a:cubicBezTo>
                                              <a:pt x="366" y="108"/>
                                              <a:pt x="372" y="130"/>
                                              <a:pt x="362" y="142"/>
                                            </a:cubicBezTo>
                                            <a:cubicBezTo>
                                              <a:pt x="351" y="156"/>
                                              <a:pt x="332" y="162"/>
                                              <a:pt x="317" y="172"/>
                                            </a:cubicBezTo>
                                            <a:cubicBezTo>
                                              <a:pt x="265" y="250"/>
                                              <a:pt x="225" y="255"/>
                                              <a:pt x="137" y="277"/>
                                            </a:cubicBezTo>
                                            <a:cubicBezTo>
                                              <a:pt x="47" y="337"/>
                                              <a:pt x="35" y="328"/>
                                              <a:pt x="2" y="427"/>
                                            </a:cubicBezTo>
                                            <a:cubicBezTo>
                                              <a:pt x="7" y="477"/>
                                              <a:pt x="0" y="530"/>
                                              <a:pt x="17" y="577"/>
                                            </a:cubicBezTo>
                                            <a:cubicBezTo>
                                              <a:pt x="22" y="592"/>
                                              <a:pt x="46" y="592"/>
                                              <a:pt x="62" y="592"/>
                                            </a:cubicBezTo>
                                            <a:cubicBezTo>
                                              <a:pt x="147" y="592"/>
                                              <a:pt x="232" y="582"/>
                                              <a:pt x="317" y="577"/>
                                            </a:cubicBezTo>
                                            <a:cubicBezTo>
                                              <a:pt x="347" y="572"/>
                                              <a:pt x="380" y="576"/>
                                              <a:pt x="407" y="562"/>
                                            </a:cubicBezTo>
                                            <a:cubicBezTo>
                                              <a:pt x="433" y="549"/>
                                              <a:pt x="449" y="470"/>
                                              <a:pt x="467" y="457"/>
                                            </a:cubicBezTo>
                                            <a:cubicBezTo>
                                              <a:pt x="492" y="438"/>
                                              <a:pt x="527" y="437"/>
                                              <a:pt x="557" y="427"/>
                                            </a:cubicBezTo>
                                            <a:cubicBezTo>
                                              <a:pt x="572" y="422"/>
                                              <a:pt x="602" y="412"/>
                                              <a:pt x="602" y="412"/>
                                            </a:cubicBezTo>
                                            <a:cubicBezTo>
                                              <a:pt x="637" y="307"/>
                                              <a:pt x="602" y="332"/>
                                              <a:pt x="677" y="307"/>
                                            </a:cubicBezTo>
                                            <a:cubicBezTo>
                                              <a:pt x="682" y="292"/>
                                              <a:pt x="685" y="276"/>
                                              <a:pt x="692" y="262"/>
                                            </a:cubicBezTo>
                                            <a:cubicBezTo>
                                              <a:pt x="700" y="246"/>
                                              <a:pt x="720" y="235"/>
                                              <a:pt x="722" y="217"/>
                                            </a:cubicBezTo>
                                            <a:cubicBezTo>
                                              <a:pt x="724" y="196"/>
                                              <a:pt x="700" y="96"/>
                                              <a:pt x="692" y="67"/>
                                            </a:cubicBezTo>
                                            <a:cubicBezTo>
                                              <a:pt x="688" y="52"/>
                                              <a:pt x="688" y="33"/>
                                              <a:pt x="677" y="22"/>
                                            </a:cubicBezTo>
                                            <a:cubicBezTo>
                                              <a:pt x="666" y="11"/>
                                              <a:pt x="647" y="12"/>
                                              <a:pt x="632" y="7"/>
                                            </a:cubicBezTo>
                                            <a:cubicBezTo>
                                              <a:pt x="471" y="23"/>
                                              <a:pt x="527" y="0"/>
                                              <a:pt x="452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1943280"/>
                                        <a:ext cx="83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800" y="2286000"/>
                                        <a:ext cx="955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86680" cy="788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680" y="5372280"/>
                                          <a:ext cx="22860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48640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86680" cy="788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143680" y="708660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43680" y="582948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86680" cy="788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86200" y="6629400"/>
                                              <a:ext cx="1257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14600" y="6058080"/>
                                              <a:ext cx="0" cy="68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14600" y="6743880"/>
                                              <a:ext cx="137160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600880" y="5486400"/>
                                              <a:ext cx="4572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大型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垃圾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286680" cy="7886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0" y="0"/>
                                                <a:ext cx="194400" cy="18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286680" cy="7886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3000" y="4800600"/>
                                                  <a:ext cx="0" cy="102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43000" y="4572000"/>
                                                  <a:ext cx="22860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286680" cy="7886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86400" y="5829480"/>
                                                    <a:ext cx="657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86400" y="5829480"/>
                                                    <a:ext cx="0" cy="1028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058080"/>
                                                    <a:ext cx="1028880" cy="1486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86400" y="6858000"/>
                                                    <a:ext cx="37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600880" y="5715000"/>
                                                    <a:ext cx="571680" cy="2171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4295880"/>
                                                    <a:ext cx="914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1680" y="4686480"/>
                                                    <a:ext cx="343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1680" y="4686480"/>
                                                    <a:ext cx="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080" y="4915080"/>
                                                    <a:ext cx="22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0" y="4686480"/>
                                                    <a:ext cx="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0" y="480060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86400"/>
                                                    <a:ext cx="0" cy="571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880" y="4800600"/>
                                                    <a:ext cx="0" cy="1028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880" y="7543800"/>
                                                    <a:ext cx="457200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6960" y="5038560"/>
                                                    <a:ext cx="3981600" cy="247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70" h="390">
                                                        <a:moveTo>
                                                          <a:pt x="0" y="45"/>
                                                        </a:moveTo>
                                                        <a:cubicBezTo>
                                                          <a:pt x="97" y="77"/>
                                                          <a:pt x="179" y="119"/>
                                                          <a:pt x="270" y="165"/>
                                                        </a:cubicBezTo>
                                                        <a:cubicBezTo>
                                                          <a:pt x="317" y="188"/>
                                                          <a:pt x="374" y="185"/>
                                                          <a:pt x="420" y="210"/>
                                                        </a:cubicBezTo>
                                                        <a:cubicBezTo>
                                                          <a:pt x="594" y="307"/>
                                                          <a:pt x="425" y="242"/>
                                                          <a:pt x="600" y="300"/>
                                                        </a:cubicBezTo>
                                                        <a:cubicBezTo>
                                                          <a:pt x="664" y="321"/>
                                                          <a:pt x="730" y="338"/>
                                                          <a:pt x="795" y="360"/>
                                                        </a:cubicBezTo>
                                                        <a:cubicBezTo>
                                                          <a:pt x="825" y="370"/>
                                                          <a:pt x="885" y="390"/>
                                                          <a:pt x="885" y="390"/>
                                                        </a:cubicBezTo>
                                                        <a:cubicBezTo>
                                                          <a:pt x="1065" y="380"/>
                                                          <a:pt x="1245" y="373"/>
                                                          <a:pt x="1425" y="360"/>
                                                        </a:cubicBezTo>
                                                        <a:cubicBezTo>
                                                          <a:pt x="1588" y="349"/>
                                                          <a:pt x="1745" y="287"/>
                                                          <a:pt x="1905" y="255"/>
                                                        </a:cubicBezTo>
                                                        <a:cubicBezTo>
                                                          <a:pt x="2038" y="166"/>
                                                          <a:pt x="2202" y="143"/>
                                                          <a:pt x="2355" y="105"/>
                                                        </a:cubicBezTo>
                                                        <a:cubicBezTo>
                                                          <a:pt x="2466" y="77"/>
                                                          <a:pt x="2576" y="36"/>
                                                          <a:pt x="2685" y="0"/>
                                                        </a:cubicBezTo>
                                                        <a:cubicBezTo>
                                                          <a:pt x="2875" y="5"/>
                                                          <a:pt x="3065" y="3"/>
                                                          <a:pt x="3255" y="15"/>
                                                        </a:cubicBezTo>
                                                        <a:cubicBezTo>
                                                          <a:pt x="3362" y="22"/>
                                                          <a:pt x="3515" y="63"/>
                                                          <a:pt x="3630" y="75"/>
                                                        </a:cubicBezTo>
                                                        <a:cubicBezTo>
                                                          <a:pt x="3774" y="123"/>
                                                          <a:pt x="3919" y="144"/>
                                                          <a:pt x="4065" y="180"/>
                                                        </a:cubicBezTo>
                                                        <a:cubicBezTo>
                                                          <a:pt x="4210" y="277"/>
                                                          <a:pt x="4430" y="265"/>
                                                          <a:pt x="4605" y="300"/>
                                                        </a:cubicBezTo>
                                                        <a:cubicBezTo>
                                                          <a:pt x="4835" y="295"/>
                                                          <a:pt x="5065" y="298"/>
                                                          <a:pt x="5295" y="285"/>
                                                        </a:cubicBezTo>
                                                        <a:cubicBezTo>
                                                          <a:pt x="5341" y="282"/>
                                                          <a:pt x="5385" y="263"/>
                                                          <a:pt x="5430" y="255"/>
                                                        </a:cubicBezTo>
                                                        <a:cubicBezTo>
                                                          <a:pt x="5530" y="238"/>
                                                          <a:pt x="5631" y="235"/>
                                                          <a:pt x="5730" y="210"/>
                                                        </a:cubicBezTo>
                                                        <a:cubicBezTo>
                                                          <a:pt x="5789" y="195"/>
                                                          <a:pt x="5839" y="171"/>
                                                          <a:pt x="5895" y="150"/>
                                                        </a:cubicBezTo>
                                                        <a:cubicBezTo>
                                                          <a:pt x="5977" y="119"/>
                                                          <a:pt x="6067" y="103"/>
                                                          <a:pt x="6150" y="75"/>
                                                        </a:cubicBezTo>
                                                        <a:cubicBezTo>
                                                          <a:pt x="6195" y="60"/>
                                                          <a:pt x="6228" y="21"/>
                                                          <a:pt x="627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5240" y="5193000"/>
                                                    <a:ext cx="2255040" cy="68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51" h="1082">
                                                        <a:moveTo>
                                                          <a:pt x="3437" y="42"/>
                                                        </a:moveTo>
                                                        <a:cubicBezTo>
                                                          <a:pt x="3247" y="105"/>
                                                          <a:pt x="3551" y="0"/>
                                                          <a:pt x="3347" y="87"/>
                                                        </a:cubicBezTo>
                                                        <a:cubicBezTo>
                                                          <a:pt x="3249" y="129"/>
                                                          <a:pt x="3134" y="135"/>
                                                          <a:pt x="3032" y="162"/>
                                                        </a:cubicBezTo>
                                                        <a:cubicBezTo>
                                                          <a:pt x="2926" y="190"/>
                                                          <a:pt x="2824" y="228"/>
                                                          <a:pt x="2717" y="252"/>
                                                        </a:cubicBezTo>
                                                        <a:cubicBezTo>
                                                          <a:pt x="2593" y="280"/>
                                                          <a:pt x="2467" y="299"/>
                                                          <a:pt x="2342" y="327"/>
                                                        </a:cubicBezTo>
                                                        <a:cubicBezTo>
                                                          <a:pt x="1927" y="311"/>
                                                          <a:pt x="1559" y="323"/>
                                                          <a:pt x="1172" y="207"/>
                                                        </a:cubicBezTo>
                                                        <a:cubicBezTo>
                                                          <a:pt x="1036" y="166"/>
                                                          <a:pt x="907" y="154"/>
                                                          <a:pt x="767" y="132"/>
                                                        </a:cubicBezTo>
                                                        <a:cubicBezTo>
                                                          <a:pt x="717" y="124"/>
                                                          <a:pt x="617" y="102"/>
                                                          <a:pt x="617" y="102"/>
                                                        </a:cubicBezTo>
                                                        <a:cubicBezTo>
                                                          <a:pt x="457" y="109"/>
                                                          <a:pt x="300" y="74"/>
                                                          <a:pt x="167" y="162"/>
                                                        </a:cubicBezTo>
                                                        <a:cubicBezTo>
                                                          <a:pt x="119" y="307"/>
                                                          <a:pt x="203" y="89"/>
                                                          <a:pt x="92" y="237"/>
                                                        </a:cubicBezTo>
                                                        <a:cubicBezTo>
                                                          <a:pt x="73" y="262"/>
                                                          <a:pt x="72" y="297"/>
                                                          <a:pt x="62" y="327"/>
                                                        </a:cubicBezTo>
                                                        <a:cubicBezTo>
                                                          <a:pt x="61" y="329"/>
                                                          <a:pt x="20" y="409"/>
                                                          <a:pt x="17" y="417"/>
                                                        </a:cubicBezTo>
                                                        <a:cubicBezTo>
                                                          <a:pt x="26" y="540"/>
                                                          <a:pt x="0" y="686"/>
                                                          <a:pt x="137" y="732"/>
                                                        </a:cubicBezTo>
                                                        <a:cubicBezTo>
                                                          <a:pt x="177" y="793"/>
                                                          <a:pt x="238" y="809"/>
                                                          <a:pt x="302" y="852"/>
                                                        </a:cubicBezTo>
                                                        <a:cubicBezTo>
                                                          <a:pt x="332" y="872"/>
                                                          <a:pt x="375" y="864"/>
                                                          <a:pt x="407" y="882"/>
                                                        </a:cubicBezTo>
                                                        <a:cubicBezTo>
                                                          <a:pt x="439" y="900"/>
                                                          <a:pt x="467" y="922"/>
                                                          <a:pt x="497" y="942"/>
                                                        </a:cubicBezTo>
                                                        <a:cubicBezTo>
                                                          <a:pt x="522" y="959"/>
                                                          <a:pt x="557" y="951"/>
                                                          <a:pt x="587" y="957"/>
                                                        </a:cubicBezTo>
                                                        <a:cubicBezTo>
                                                          <a:pt x="723" y="984"/>
                                                          <a:pt x="854" y="1004"/>
                                                          <a:pt x="992" y="1017"/>
                                                        </a:cubicBezTo>
                                                        <a:cubicBezTo>
                                                          <a:pt x="1315" y="1082"/>
                                                          <a:pt x="1718" y="1039"/>
                                                          <a:pt x="2027" y="1032"/>
                                                        </a:cubicBezTo>
                                                        <a:cubicBezTo>
                                                          <a:pt x="2179" y="1010"/>
                                                          <a:pt x="2325" y="967"/>
                                                          <a:pt x="2477" y="942"/>
                                                        </a:cubicBezTo>
                                                        <a:cubicBezTo>
                                                          <a:pt x="2608" y="890"/>
                                                          <a:pt x="2745" y="867"/>
                                                          <a:pt x="2882" y="837"/>
                                                        </a:cubicBezTo>
                                                        <a:cubicBezTo>
                                                          <a:pt x="3005" y="810"/>
                                                          <a:pt x="2845" y="838"/>
                                                          <a:pt x="2972" y="792"/>
                                                        </a:cubicBezTo>
                                                        <a:cubicBezTo>
                                                          <a:pt x="3092" y="748"/>
                                                          <a:pt x="3216" y="730"/>
                                                          <a:pt x="3332" y="672"/>
                                                        </a:cubicBezTo>
                                                        <a:cubicBezTo>
                                                          <a:pt x="3342" y="657"/>
                                                          <a:pt x="3348" y="638"/>
                                                          <a:pt x="3362" y="627"/>
                                                        </a:cubicBezTo>
                                                        <a:cubicBezTo>
                                                          <a:pt x="3374" y="617"/>
                                                          <a:pt x="3393" y="619"/>
                                                          <a:pt x="3407" y="612"/>
                                                        </a:cubicBezTo>
                                                        <a:cubicBezTo>
                                                          <a:pt x="3413" y="609"/>
                                                          <a:pt x="3417" y="602"/>
                                                          <a:pt x="3422" y="59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6320" y="5286240"/>
                                                    <a:ext cx="1550520" cy="567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42" h="894">
                                                        <a:moveTo>
                                                          <a:pt x="15" y="0"/>
                                                        </a:moveTo>
                                                        <a:cubicBezTo>
                                                          <a:pt x="117" y="15"/>
                                                          <a:pt x="217" y="42"/>
                                                          <a:pt x="315" y="75"/>
                                                        </a:cubicBezTo>
                                                        <a:cubicBezTo>
                                                          <a:pt x="387" y="183"/>
                                                          <a:pt x="498" y="144"/>
                                                          <a:pt x="600" y="195"/>
                                                        </a:cubicBezTo>
                                                        <a:cubicBezTo>
                                                          <a:pt x="655" y="222"/>
                                                          <a:pt x="719" y="248"/>
                                                          <a:pt x="780" y="255"/>
                                                        </a:cubicBezTo>
                                                        <a:cubicBezTo>
                                                          <a:pt x="890" y="268"/>
                                                          <a:pt x="1110" y="285"/>
                                                          <a:pt x="1110" y="285"/>
                                                        </a:cubicBezTo>
                                                        <a:cubicBezTo>
                                                          <a:pt x="1327" y="276"/>
                                                          <a:pt x="1555" y="279"/>
                                                          <a:pt x="1770" y="240"/>
                                                        </a:cubicBezTo>
                                                        <a:cubicBezTo>
                                                          <a:pt x="1859" y="224"/>
                                                          <a:pt x="1803" y="230"/>
                                                          <a:pt x="1890" y="195"/>
                                                        </a:cubicBezTo>
                                                        <a:cubicBezTo>
                                                          <a:pt x="1979" y="160"/>
                                                          <a:pt x="2066" y="136"/>
                                                          <a:pt x="2160" y="120"/>
                                                        </a:cubicBezTo>
                                                        <a:cubicBezTo>
                                                          <a:pt x="2296" y="134"/>
                                                          <a:pt x="2331" y="101"/>
                                                          <a:pt x="2385" y="210"/>
                                                        </a:cubicBezTo>
                                                        <a:cubicBezTo>
                                                          <a:pt x="2406" y="335"/>
                                                          <a:pt x="2442" y="507"/>
                                                          <a:pt x="2325" y="585"/>
                                                        </a:cubicBezTo>
                                                        <a:cubicBezTo>
                                                          <a:pt x="2299" y="664"/>
                                                          <a:pt x="2319" y="617"/>
                                                          <a:pt x="2250" y="720"/>
                                                        </a:cubicBezTo>
                                                        <a:cubicBezTo>
                                                          <a:pt x="2241" y="733"/>
                                                          <a:pt x="2219" y="728"/>
                                                          <a:pt x="2205" y="735"/>
                                                        </a:cubicBezTo>
                                                        <a:cubicBezTo>
                                                          <a:pt x="2089" y="793"/>
                                                          <a:pt x="2228" y="742"/>
                                                          <a:pt x="2115" y="780"/>
                                                        </a:cubicBezTo>
                                                        <a:cubicBezTo>
                                                          <a:pt x="2105" y="795"/>
                                                          <a:pt x="2099" y="814"/>
                                                          <a:pt x="2085" y="825"/>
                                                        </a:cubicBezTo>
                                                        <a:cubicBezTo>
                                                          <a:pt x="2073" y="835"/>
                                                          <a:pt x="2055" y="836"/>
                                                          <a:pt x="2040" y="840"/>
                                                        </a:cubicBezTo>
                                                        <a:cubicBezTo>
                                                          <a:pt x="1885" y="879"/>
                                                          <a:pt x="1814" y="875"/>
                                                          <a:pt x="1620" y="885"/>
                                                        </a:cubicBezTo>
                                                        <a:cubicBezTo>
                                                          <a:pt x="1339" y="877"/>
                                                          <a:pt x="1042" y="894"/>
                                                          <a:pt x="765" y="825"/>
                                                        </a:cubicBezTo>
                                                        <a:cubicBezTo>
                                                          <a:pt x="667" y="760"/>
                                                          <a:pt x="545" y="742"/>
                                                          <a:pt x="435" y="705"/>
                                                        </a:cubicBezTo>
                                                        <a:cubicBezTo>
                                                          <a:pt x="425" y="690"/>
                                                          <a:pt x="421" y="669"/>
                                                          <a:pt x="405" y="660"/>
                                                        </a:cubicBezTo>
                                                        <a:cubicBezTo>
                                                          <a:pt x="383" y="647"/>
                                                          <a:pt x="355" y="652"/>
                                                          <a:pt x="330" y="645"/>
                                                        </a:cubicBezTo>
                                                        <a:cubicBezTo>
                                                          <a:pt x="299" y="637"/>
                                                          <a:pt x="270" y="625"/>
                                                          <a:pt x="240" y="615"/>
                                                        </a:cubicBezTo>
                                                        <a:cubicBezTo>
                                                          <a:pt x="206" y="604"/>
                                                          <a:pt x="180" y="575"/>
                                                          <a:pt x="150" y="555"/>
                                                        </a:cubicBezTo>
                                                        <a:cubicBezTo>
                                                          <a:pt x="124" y="537"/>
                                                          <a:pt x="90" y="535"/>
                                                          <a:pt x="60" y="525"/>
                                                        </a:cubicBezTo>
                                                        <a:cubicBezTo>
                                                          <a:pt x="39" y="518"/>
                                                          <a:pt x="0" y="495"/>
                                                          <a:pt x="0" y="49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6320" y="5762520"/>
                                                    <a:ext cx="3971880" cy="32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55" h="510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35" y="12"/>
                                                          <a:pt x="72" y="16"/>
                                                          <a:pt x="105" y="30"/>
                                                        </a:cubicBezTo>
                                                        <a:cubicBezTo>
                                                          <a:pt x="122" y="37"/>
                                                          <a:pt x="134" y="53"/>
                                                          <a:pt x="150" y="60"/>
                                                        </a:cubicBezTo>
                                                        <a:cubicBezTo>
                                                          <a:pt x="179" y="73"/>
                                                          <a:pt x="240" y="90"/>
                                                          <a:pt x="240" y="90"/>
                                                        </a:cubicBezTo>
                                                        <a:cubicBezTo>
                                                          <a:pt x="250" y="105"/>
                                                          <a:pt x="255" y="125"/>
                                                          <a:pt x="270" y="135"/>
                                                        </a:cubicBezTo>
                                                        <a:cubicBezTo>
                                                          <a:pt x="310" y="160"/>
                                                          <a:pt x="366" y="154"/>
                                                          <a:pt x="405" y="180"/>
                                                        </a:cubicBezTo>
                                                        <a:cubicBezTo>
                                                          <a:pt x="435" y="200"/>
                                                          <a:pt x="461" y="229"/>
                                                          <a:pt x="495" y="240"/>
                                                        </a:cubicBezTo>
                                                        <a:cubicBezTo>
                                                          <a:pt x="525" y="250"/>
                                                          <a:pt x="559" y="252"/>
                                                          <a:pt x="585" y="270"/>
                                                        </a:cubicBezTo>
                                                        <a:cubicBezTo>
                                                          <a:pt x="600" y="280"/>
                                                          <a:pt x="614" y="293"/>
                                                          <a:pt x="630" y="300"/>
                                                        </a:cubicBezTo>
                                                        <a:cubicBezTo>
                                                          <a:pt x="659" y="313"/>
                                                          <a:pt x="694" y="312"/>
                                                          <a:pt x="720" y="330"/>
                                                        </a:cubicBezTo>
                                                        <a:cubicBezTo>
                                                          <a:pt x="786" y="374"/>
                                                          <a:pt x="868" y="401"/>
                                                          <a:pt x="945" y="420"/>
                                                        </a:cubicBezTo>
                                                        <a:cubicBezTo>
                                                          <a:pt x="964" y="425"/>
                                                          <a:pt x="1028" y="439"/>
                                                          <a:pt x="1050" y="450"/>
                                                        </a:cubicBezTo>
                                                        <a:cubicBezTo>
                                                          <a:pt x="1066" y="458"/>
                                                          <a:pt x="1078" y="475"/>
                                                          <a:pt x="1095" y="480"/>
                                                        </a:cubicBezTo>
                                                        <a:cubicBezTo>
                                                          <a:pt x="1154" y="496"/>
                                                          <a:pt x="1275" y="510"/>
                                                          <a:pt x="1275" y="510"/>
                                                        </a:cubicBezTo>
                                                        <a:cubicBezTo>
                                                          <a:pt x="1450" y="505"/>
                                                          <a:pt x="1625" y="508"/>
                                                          <a:pt x="1800" y="495"/>
                                                        </a:cubicBezTo>
                                                        <a:cubicBezTo>
                                                          <a:pt x="1827" y="493"/>
                                                          <a:pt x="1849" y="473"/>
                                                          <a:pt x="1875" y="465"/>
                                                        </a:cubicBezTo>
                                                        <a:cubicBezTo>
                                                          <a:pt x="1953" y="441"/>
                                                          <a:pt x="2036" y="425"/>
                                                          <a:pt x="2115" y="405"/>
                                                        </a:cubicBezTo>
                                                        <a:cubicBezTo>
                                                          <a:pt x="2135" y="400"/>
                                                          <a:pt x="2155" y="395"/>
                                                          <a:pt x="2175" y="390"/>
                                                        </a:cubicBezTo>
                                                        <a:cubicBezTo>
                                                          <a:pt x="2195" y="385"/>
                                                          <a:pt x="2235" y="375"/>
                                                          <a:pt x="2235" y="375"/>
                                                        </a:cubicBezTo>
                                                        <a:cubicBezTo>
                                                          <a:pt x="2307" y="327"/>
                                                          <a:pt x="2391" y="306"/>
                                                          <a:pt x="2475" y="285"/>
                                                        </a:cubicBezTo>
                                                        <a:cubicBezTo>
                                                          <a:pt x="2485" y="265"/>
                                                          <a:pt x="2488" y="239"/>
                                                          <a:pt x="2505" y="225"/>
                                                        </a:cubicBezTo>
                                                        <a:cubicBezTo>
                                                          <a:pt x="2521" y="212"/>
                                                          <a:pt x="2545" y="216"/>
                                                          <a:pt x="2565" y="210"/>
                                                        </a:cubicBezTo>
                                                        <a:cubicBezTo>
                                                          <a:pt x="2595" y="201"/>
                                                          <a:pt x="2625" y="190"/>
                                                          <a:pt x="2655" y="180"/>
                                                        </a:cubicBezTo>
                                                        <a:cubicBezTo>
                                                          <a:pt x="2672" y="174"/>
                                                          <a:pt x="2684" y="157"/>
                                                          <a:pt x="2700" y="150"/>
                                                        </a:cubicBezTo>
                                                        <a:cubicBezTo>
                                                          <a:pt x="2759" y="124"/>
                                                          <a:pt x="2833" y="96"/>
                                                          <a:pt x="2895" y="75"/>
                                                        </a:cubicBezTo>
                                                        <a:cubicBezTo>
                                                          <a:pt x="2935" y="80"/>
                                                          <a:pt x="2976" y="79"/>
                                                          <a:pt x="3015" y="90"/>
                                                        </a:cubicBezTo>
                                                        <a:cubicBezTo>
                                                          <a:pt x="3032" y="95"/>
                                                          <a:pt x="3044" y="113"/>
                                                          <a:pt x="3060" y="120"/>
                                                        </a:cubicBezTo>
                                                        <a:cubicBezTo>
                                                          <a:pt x="3139" y="155"/>
                                                          <a:pt x="3212" y="176"/>
                                                          <a:pt x="3285" y="225"/>
                                                        </a:cubicBezTo>
                                                        <a:cubicBezTo>
                                                          <a:pt x="3338" y="305"/>
                                                          <a:pt x="3386" y="291"/>
                                                          <a:pt x="3465" y="315"/>
                                                        </a:cubicBezTo>
                                                        <a:cubicBezTo>
                                                          <a:pt x="3578" y="349"/>
                                                          <a:pt x="3542" y="336"/>
                                                          <a:pt x="3645" y="405"/>
                                                        </a:cubicBezTo>
                                                        <a:cubicBezTo>
                                                          <a:pt x="3704" y="445"/>
                                                          <a:pt x="3841" y="443"/>
                                                          <a:pt x="3900" y="450"/>
                                                        </a:cubicBezTo>
                                                        <a:cubicBezTo>
                                                          <a:pt x="4375" y="442"/>
                                                          <a:pt x="4818" y="456"/>
                                                          <a:pt x="5280" y="390"/>
                                                        </a:cubicBezTo>
                                                        <a:cubicBezTo>
                                                          <a:pt x="5290" y="387"/>
                                                          <a:pt x="5366" y="346"/>
                                                          <a:pt x="5370" y="345"/>
                                                        </a:cubicBezTo>
                                                        <a:cubicBezTo>
                                                          <a:pt x="5399" y="335"/>
                                                          <a:pt x="5430" y="337"/>
                                                          <a:pt x="5460" y="330"/>
                                                        </a:cubicBezTo>
                                                        <a:cubicBezTo>
                                                          <a:pt x="5494" y="321"/>
                                                          <a:pt x="5664" y="273"/>
                                                          <a:pt x="5700" y="255"/>
                                                        </a:cubicBezTo>
                                                        <a:cubicBezTo>
                                                          <a:pt x="5716" y="247"/>
                                                          <a:pt x="5728" y="231"/>
                                                          <a:pt x="5745" y="225"/>
                                                        </a:cubicBezTo>
                                                        <a:cubicBezTo>
                                                          <a:pt x="5811" y="200"/>
                                                          <a:pt x="5900" y="188"/>
                                                          <a:pt x="5970" y="165"/>
                                                        </a:cubicBezTo>
                                                        <a:cubicBezTo>
                                                          <a:pt x="6018" y="149"/>
                                                          <a:pt x="6075" y="143"/>
                                                          <a:pt x="6120" y="120"/>
                                                        </a:cubicBezTo>
                                                        <a:cubicBezTo>
                                                          <a:pt x="6136" y="112"/>
                                                          <a:pt x="6149" y="97"/>
                                                          <a:pt x="6165" y="90"/>
                                                        </a:cubicBezTo>
                                                        <a:cubicBezTo>
                                                          <a:pt x="6194" y="77"/>
                                                          <a:pt x="6255" y="60"/>
                                                          <a:pt x="6255" y="6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880" y="4229280"/>
                                                    <a:ext cx="0" cy="68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343400"/>
                                                    <a:ext cx="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86200" y="6058080"/>
                                                    <a:ext cx="0" cy="114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29080" y="5029200"/>
                                                    <a:ext cx="22860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1800" y="560088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629080" y="5600880"/>
                                                    <a:ext cx="3430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286680" cy="7088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151240" y="2287800"/>
                                                      <a:ext cx="0" cy="4800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57680" y="2971800"/>
                                                      <a:ext cx="571680" cy="228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16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2"/>
                                                            <w:szCs w:val="12"/>
                                                            <w:i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司令台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2"/>
                                                            <w:szCs w:val="12"/>
                                                            <w:i/>
                                                            <w:rFonts w:ascii="Times New Roman" w:hAnsi="Times New Roman" w:eastAsia="新細明體;PMingLiU" w:cs="Times New Roman"/>
                                                            <w:color w:val="FF0000"/>
                                                            <w:lang w:val="en-US" w:eastAsia="zh-TW" w:bidi="ar-SA"/>
                                                          </w:rPr>
                                                          <w:t>207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0560" y="3429000"/>
                                                      <a:ext cx="2586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0560" y="4368960"/>
                                                      <a:ext cx="2629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0" y="4572000"/>
                                                      <a:ext cx="354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3127200">
                                                      <a:off x="3994560" y="3571920"/>
                                                      <a:ext cx="759960" cy="800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409" h="10800">
                                                          <a:moveTo>
                                                            <a:pt x="9652" y="61"/>
                                                          </a:moveTo>
                                                          <a:arcTo wR="10800" hR="10800" stAng="-5766013" swAng="467587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409" h="10800">
                                                          <a:moveTo>
                                                            <a:pt x="9652" y="61"/>
                                                          </a:moveTo>
                                                          <a:arcTo wR="10800" hR="10800" stAng="-5766013" swAng="467587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4028000">
                                                      <a:off x="1599480" y="3433320"/>
                                                      <a:ext cx="771480" cy="800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579" h="10800">
                                                          <a:moveTo>
                                                            <a:pt x="9482" y="81"/>
                                                          </a:moveTo>
                                                          <a:arcTo wR="10800" hR="10800" stAng="-5820540" swAng="473040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579" h="10800">
                                                          <a:moveTo>
                                                            <a:pt x="9482" y="81"/>
                                                          </a:moveTo>
                                                          <a:arcTo wR="10800" hR="10800" stAng="-5820540" swAng="473040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0" y="3200400"/>
                                                      <a:ext cx="0" cy="228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0" y="3429000"/>
                                                      <a:ext cx="276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15080" y="4343400"/>
                                                      <a:ext cx="0" cy="228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09160" y="4343400"/>
                                                      <a:ext cx="2059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4028000">
                                                      <a:off x="1385280" y="3413520"/>
                                                      <a:ext cx="771480" cy="800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579" h="10800">
                                                          <a:moveTo>
                                                            <a:pt x="9482" y="81"/>
                                                          </a:moveTo>
                                                          <a:arcTo wR="10800" hR="10800" stAng="-5820540" swAng="473040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579" h="10800">
                                                          <a:moveTo>
                                                            <a:pt x="9482" y="81"/>
                                                          </a:moveTo>
                                                          <a:arcTo wR="10800" hR="10800" stAng="-5820540" swAng="473040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3127200">
                                                      <a:off x="4300560" y="3552840"/>
                                                      <a:ext cx="703440" cy="800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564" h="10800">
                                                          <a:moveTo>
                                                            <a:pt x="10636" y="1"/>
                                                          </a:moveTo>
                                                          <a:arcTo wR="10800" hR="10800" stAng="-5452347" swAng="4513388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564" h="10800">
                                                          <a:moveTo>
                                                            <a:pt x="10636" y="1"/>
                                                          </a:moveTo>
                                                          <a:arcTo wR="10800" hR="10800" stAng="-5452347" swAng="4513388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15080" y="3200400"/>
                                                      <a:ext cx="228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32440" y="2790720"/>
                                                      <a:ext cx="6840" cy="408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00480" y="2811960"/>
                                                      <a:ext cx="0" cy="389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86480" y="2790360"/>
                                                      <a:ext cx="0" cy="410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86200" y="2790360"/>
                                                      <a:ext cx="0" cy="410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514600" y="2971800"/>
                                                      <a:ext cx="34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29000" y="2971800"/>
                                                      <a:ext cx="34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15080" y="3886200"/>
                                                      <a:ext cx="228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143680" y="3429000"/>
                                                      <a:ext cx="34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501280" y="2781360"/>
                                                      <a:ext cx="2520" cy="20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772080" y="2788920"/>
                                                      <a:ext cx="252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86200" y="3086280"/>
                                                      <a:ext cx="685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00200" y="3086280"/>
                                                      <a:ext cx="800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00200" y="2811960"/>
                                                      <a:ext cx="0" cy="388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4520" y="2790360"/>
                                                      <a:ext cx="0" cy="410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286680" cy="4343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1486080"/>
                                                        <a:ext cx="343080" cy="102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3000" y="1714680"/>
                                                        <a:ext cx="0" cy="2629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28880" y="1714680"/>
                                                        <a:ext cx="0" cy="2629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480" y="1028880"/>
                                                        <a:ext cx="34308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43000"/>
                                                        <a:ext cx="34308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6000" y="914400"/>
                                                        <a:ext cx="114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28600" y="0"/>
                                                        <a:ext cx="6058080" cy="4000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4480" y="0"/>
                                                          <a:ext cx="1943280" cy="1486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57400" y="0"/>
                                                          <a:ext cx="4000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058080" y="0"/>
                                                          <a:ext cx="0" cy="4000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86200" y="0"/>
                                                          <a:ext cx="0" cy="457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71880" y="0"/>
                                                          <a:ext cx="0" cy="914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28600" y="1371600"/>
                                                          <a:ext cx="606960" cy="12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1600200" cy="1143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600880" y="0"/>
                                                          <a:ext cx="0" cy="800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14400" y="800280"/>
                                                          <a:ext cx="4343400" cy="1714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886200" y="228600"/>
                                                            <a:ext cx="0" cy="11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14800" y="0"/>
                                                            <a:ext cx="2286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96840"/>
                                                            <a:ext cx="3885480" cy="1617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rot="10882200">
                                                              <a:off x="341640" y="474480"/>
                                                              <a:ext cx="571680" cy="343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60280"/>
                                                              <a:ext cx="1257480" cy="343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370160" y="817560"/>
                                                              <a:ext cx="1194480" cy="8002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1282" h="10800">
                                                                  <a:moveTo>
                                                                    <a:pt x="10255" y="14"/>
                                                                  </a:moveTo>
                                                                  <a:arcTo wR="10800" hR="10800" stAng="-5573649" swAng="5203932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1282" h="10800">
                                                                  <a:moveTo>
                                                                    <a:pt x="10255" y="14"/>
                                                                  </a:moveTo>
                                                                  <a:arcTo wR="10800" hR="10800" stAng="-5573649" swAng="5203932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222200" y="131760"/>
                                                              <a:ext cx="261720" cy="343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2352" h="10800">
                                                                  <a:moveTo>
                                                                    <a:pt x="9248" y="112"/>
                                                                  </a:moveTo>
                                                                  <a:arcTo wR="10800" hR="10800" stAng="-5895748" swAng="5895748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2352" h="10800">
                                                                  <a:moveTo>
                                                                    <a:pt x="9248" y="112"/>
                                                                  </a:moveTo>
                                                                  <a:arcTo wR="10800" hR="10800" stAng="-5895748" swAng="5895748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474480"/>
                                                              <a:ext cx="1143000" cy="571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802960" y="701280"/>
                                                              <a:ext cx="1082520" cy="1162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529">
                                                                  <a:moveTo>
                                                                    <a:pt x="13202" y="271"/>
                                                                  </a:moveTo>
                                                                  <a:arcTo wR="10800" hR="10800" stAng="-4628846" swAng="4628846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529">
                                                                  <a:moveTo>
                                                                    <a:pt x="13202" y="271"/>
                                                                  </a:moveTo>
                                                                  <a:arcTo wR="10800" hR="10800" stAng="-4628846" swAng="4628846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rot="10974600">
                                                              <a:off x="2857680" y="16920"/>
                                                              <a:ext cx="685800" cy="571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762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113677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762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113677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567880" y="141120"/>
                                                              <a:ext cx="5760" cy="141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1714680" y="131040"/>
                                                              <a:ext cx="857160" cy="4654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9769" h="10792">
                                                                  <a:moveTo>
                                                                    <a:pt x="11200" y="7"/>
                                                                  </a:moveTo>
                                                                  <a:arcTo wR="10800" hR="10800" stAng="-5272734" swAng="3759106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9769" h="10792">
                                                                  <a:moveTo>
                                                                    <a:pt x="11200" y="7"/>
                                                                  </a:moveTo>
                                                                  <a:arcTo wR="10800" hR="10800" stAng="-5272734" swAng="3759106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802960" y="118080"/>
                                                              <a:ext cx="0" cy="1415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512.95pt;height:620.95pt" coordorigin="0,53" coordsize="10259,12419">
                <v:line id="shape_0" from="8100,7613" to="8639,7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53;width:10259;height:12419">
                  <v:line id="shape_0" from="8640,3653" to="8640,7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53;width:10259;height:12419">
                    <v:line id="shape_0" from="9900,6533" to="10259,6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53;width:9899;height:12419">
                      <v:line id="shape_0" from="8100,3653" to="8639,3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3653" to="9899,3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53;width:9899;height:12419">
                        <v:line id="shape_0" from="2520,2213" to="2879,2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0;top:53;width:9899;height:12419">
                          <v:line id="shape_0" from="0,4013" to="0,47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53;width:9899;height:12419">
                            <v:shape id="shape_0" coordsize="724,592" path="m452,37c442,52,436,71,422,82c410,92,388,86,377,97c366,108,372,130,362,142c351,156,332,162,317,172c265,250,225,255,137,277c47,337,35,328,2,427c7,477,0,530,17,577c22,592,46,592,62,592c147,592,232,582,317,577c347,572,380,576,407,562c433,549,449,470,467,457c492,438,527,437,557,427c572,422,602,412,602,412c637,307,602,332,677,307c682,292,685,276,692,262c700,246,720,235,722,217c724,196,700,96,692,67c688,52,688,33,677,22c666,11,647,12,632,7c471,23,527,0,452,37xe" fillcolor="white" stroked="t" o:allowincell="f" style="position:absolute;left:6480;top:2933;width:723;height:59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06,3113" to="1619,31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,3653" to="1619,36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0;top:53;width:9899;height:12419">
                              <v:rect id="shape_0" fillcolor="white" stroked="t" o:allowincell="f" style="position:absolute;left:900;top:8513;width:35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40,8693" to="1619,86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0;top:53;width:9899;height:12419">
                                <v:line id="shape_0" from="8100,11213" to="8639,1121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00,9233" to="8819,92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0;top:53;width:9899;height:12419">
                                  <v:line id="shape_0" from="6120,10493" to="8099,104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60,9593" to="3960,106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60,10673" to="6119,113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f" style="position:absolute;left:8820;top:8693;width:71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大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垃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0;top:53;width:9899;height:12419">
                                    <v:line id="shape_0" from="2880,53" to="3185,3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0;top:53;width:9899;height:12419">
                                      <v:line id="shape_0" from="1800,7613" to="1800,923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0,7253" to="2159,761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0;top:53;width:9899;height:12419">
                                        <v:line id="shape_0" from="8640,9233" to="9675,923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40,9233" to="8640,1085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0,9593" to="1619,1193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40,10853" to="9235,1085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820,9053" to="9719,1247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0,6818" to="1619,681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0,7433" to="1439,743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0,7433" to="900,77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0,7793" to="899,779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40,7433" to="1440,76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40,7613" to="1619,76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0,8693" to="0,95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20,7613" to="1620,923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20,11933" to="8819,124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6270,390" path="m0,45c97,77,179,119,270,165c317,188,374,185,420,210c594,307,425,242,600,300c664,321,730,338,795,360c825,370,885,390,885,390c1065,380,1245,373,1425,360c1588,349,1745,287,1905,255c2038,166,2202,143,2355,105c2466,77,2576,36,2685,0c2875,5,3065,3,3255,15c3362,22,3515,63,3630,75c3774,123,3919,144,4065,180c4210,277,4430,265,4605,300c4835,295,5065,298,5295,285c5341,282,5385,263,5430,255c5530,238,5631,235,5730,210c5789,195,5839,171,5895,150c5977,119,6067,103,6150,75c6195,60,6228,21,6270,0e" stroked="t" o:allowincell="f" style="position:absolute;left:1806;top:7987;width:6269;height:38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551,1082" path="m3437,42c3247,105,3551,0,3347,87c3249,129,3134,135,3032,162c2926,190,2824,228,2717,252c2593,280,2467,299,2342,327c1927,311,1559,323,1172,207c1036,166,907,154,767,132c717,124,617,102,617,102c457,109,300,74,167,162c119,307,203,89,92,237c73,262,72,297,62,327c61,329,20,409,17,417c26,540,0,686,137,732c177,793,238,809,302,852c332,872,375,864,407,882c439,900,467,922,497,942c522,959,557,951,587,957c723,984,854,1004,992,1017c1315,1082,1718,1039,2027,1032c2179,1010,2325,967,2477,942c2608,890,2745,867,2882,837c3005,810,2845,838,2972,792c3092,748,3216,730,3332,672c3342,657,3348,638,3362,627c3374,617,3393,619,3407,612c3413,609,3417,602,3422,597e" stroked="t" o:allowincell="f" style="position:absolute;left:4654;top:8231;width:3550;height:108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2442,894" path="m15,0c117,15,217,42,315,75c387,183,498,144,600,195c655,222,719,248,780,255c890,268,1110,285,1110,285c1327,276,1555,279,1770,240c1859,224,1803,230,1890,195c1979,160,2066,136,2160,120c2296,134,2331,101,2385,210c2406,335,2442,507,2325,585c2299,664,2319,617,2250,720c2241,733,2219,728,2205,735c2089,793,2228,742,2115,780c2105,795,2099,814,2085,825c2073,835,2055,836,2040,840c1885,879,1814,875,1620,885c1339,877,1042,894,765,825c667,760,545,742,435,705c425,690,421,669,405,660c383,647,355,652,330,645c299,637,270,625,240,615c206,604,180,575,150,555c124,537,90,535,60,525c39,518,0,495,0,495e" stroked="t" o:allowincell="f" style="position:absolute;left:1821;top:8378;width:2441;height:89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6255,510" path="m0,0c35,12,72,16,105,30c122,37,134,53,150,60c179,73,240,90,240,90c250,105,255,125,270,135c310,160,366,154,405,180c435,200,461,229,495,240c525,250,559,252,585,270c600,280,614,293,630,300c659,313,694,312,720,330c786,374,868,401,945,420c964,425,1028,439,1050,450c1066,458,1078,475,1095,480c1154,496,1275,510,1275,510c1450,505,1625,508,1800,495c1827,493,1849,473,1875,465c1953,441,2036,425,2115,405c2135,400,2155,395,2175,390c2195,385,2235,375,2235,375c2307,327,2391,306,2475,285c2485,265,2488,239,2505,225c2521,212,2545,216,2565,210c2595,201,2625,190,2655,180c2672,174,2684,157,2700,150c2759,124,2833,96,2895,75c2935,80,2976,79,3015,90c3032,95,3044,113,3060,120c3139,155,3212,176,3285,225c3338,305,3386,291,3465,315c3578,349,3542,336,3645,405c3704,445,3841,443,3900,450c4375,442,4818,456,5280,390c5290,387,5366,346,5370,345c5399,335,5430,337,5460,330c5494,321,5664,273,5700,255c5716,247,5728,231,5745,225c5811,200,5900,188,5970,165c6018,149,6075,143,6120,120c6136,112,6149,97,6165,90c6194,77,6255,60,6255,60e" stroked="t" o:allowincell="f" style="position:absolute;left:1821;top:9128;width:6254;height:50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1620,6713" to="1620,77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0,6893" to="0,743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9593" to="6120,113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40,7973" to="4499,851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80,8873" to="4859,923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40,8873" to="4679,905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0;top:53;width:9899;height:11161">
                                          <v:line id="shape_0" from="8112,3656" to="8112,1121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t" o:allowincell="f" style="position:absolute;left:4500;top:4733;width:89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6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12"/>
                                                      <w:i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司令台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12"/>
                                                      <w:i/>
                                                      <w:rFonts w:ascii="Times New Roman" w:hAnsi="Times New Roman" w:eastAsia="新細明體;PMingLiU" w:cs="Times New Roman"/>
                                                      <w:color w:val="FF0000"/>
                                                      <w:lang w:val="en-US" w:eastAsia="zh-TW" w:bidi="ar-SA"/>
                                                    </w:rPr>
                                                    <w:t>207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2946,5453" to="7019,545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46,6933" to="7085,693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60,7253" to="7739,725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11409,10800" path="l0,21600xee" stroked="t" o:allowincell="f" style="position:absolute;left:6291;top:5678;width:1196;height:1259;mso-wrap-style:none;v-text-anchor:middle;rotation:52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1579,10800" path="l0,21600xee" stroked="t" o:allowincell="f" style="position:absolute;left:2518;top:5460;width:1214;height:1259;mso-wrap-style:none;v-text-anchor:middle;rotation:234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2160,5093" to="2160,545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60,5453" to="2595,545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40,6893" to="7740,725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416,6893" to="7739,68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11579,10800" path="l0,21600xee" stroked="t" o:allowincell="f" style="position:absolute;left:2181;top:5428;width:1214;height:1259;mso-wrap-style:none;v-text-anchor:middle;rotation:234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564,10800" path="l0,21600xee" stroked="t" o:allowincell="f" style="position:absolute;left:6772;top:5648;width:1107;height:1259;mso-wrap-style:none;v-text-anchor:middle;rotation:52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7740,5093" to="8099,50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56,4448" to="2266,50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780,4481" to="3780,50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80,4447" to="7380,509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20,4447" to="6120,509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960,4733" to="4499,4733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400,4733" to="5939,473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740,6173" to="8099,617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100,5453" to="8639,545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939,4433" to="3942,4756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40,4445" to="5943,4732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20,4913" to="7199,491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20,4913" to="3779,491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20,4481" to="2520,509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204,4447" to="7204,509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0;top:53;width:9899;height:6839">
                                            <v:line id="shape_0" from="0,2393" to="539,4012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00,2753" to="1800,689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20,2753" to="1620,689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0,1673" to="719,221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0,1853" to="539,239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00,1493" to="3779,149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60;top:53;width:9539;height:6299">
                                              <v:line id="shape_0" from="540,53" to="3599,2392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600,53" to="9899,53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900,53" to="9900,635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80,53" to="6480,77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80,53" to="3780,1492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,2213" to="1675,2232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60,53" to="2879,1852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180,53" to="9180,1312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800;top:1313;width:6839;height:2700">
                                                <v:line id="shape_0" from="7920,1673" to="7920,1852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80,1313" to="8639,131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800;top:1492;width:6118;height:2521">
                                                  <v:rect id="shape_0" coordsize="10800,10800" path="l0,21600xee" stroked="t" o:allowincell="f" style="position:absolute;left:2338;top:2212;width:899;height:539;flip:x;mso-wrap-style:none;v-text-anchor:middle;rotation:179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1800;top:3293;width:1979;height:5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1282,10800" path="l0,21600xee" stroked="t" o:allowincell="f" style="position:absolute;left:3958;top:2753;width:1880;height:1259;flip:x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2352,10800" path="l0,21600xee" stroked="t" o:allowincell="f" style="position:absolute;left:3725;top:1673;width:411;height:539;flip:y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1800;top:2213;width:1799;height:899;flip:y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origin="10800,270" coordsize="10800,10529" path="l0,21600xee" stroked="t" o:allowincell="f" style="position:absolute;left:6214;top:2570;width:1704;height:182;flip:x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762,10800" path="l0,21600xee" stroked="t" o:allowincell="f" style="position:absolute;left:6300;top:1492;width:1079;height:899;flip:x;mso-wrap-style:none;v-text-anchor:middle;rotation:17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5844,1688" to="5852,3915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coordorigin="10800,7" coordsize="9769,10792" path="l0,21600xee" stroked="t" o:allowincell="f" style="position:absolute;left:4500;top:1672;width:1349;height:732;flip:xy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6214,1651" to="6214,388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8810</wp:posOffset>
                </wp:positionH>
                <wp:positionV relativeFrom="paragraph">
                  <wp:posOffset>67945</wp:posOffset>
                </wp:positionV>
                <wp:extent cx="13335" cy="260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35pt;width:0.95pt;height: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13335" cy="457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0pt;width:1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8255</wp:posOffset>
                </wp:positionH>
                <wp:positionV relativeFrom="paragraph">
                  <wp:posOffset>635</wp:posOffset>
                </wp:positionV>
                <wp:extent cx="1270" cy="343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0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   </w:t>
      </w:r>
      <w:r>
        <w:rPr>
          <w:sz w:val="20"/>
          <w:szCs w:val="20"/>
        </w:rPr>
        <w:t xml:space="preserve">4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51120</wp:posOffset>
                </wp:positionH>
                <wp:positionV relativeFrom="paragraph">
                  <wp:posOffset>67945</wp:posOffset>
                </wp:positionV>
                <wp:extent cx="457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1055</wp:posOffset>
                </wp:positionH>
                <wp:positionV relativeFrom="paragraph">
                  <wp:posOffset>93345</wp:posOffset>
                </wp:positionV>
                <wp:extent cx="457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4860</wp:posOffset>
                </wp:positionH>
                <wp:positionV relativeFrom="paragraph">
                  <wp:posOffset>67945</wp:posOffset>
                </wp:positionV>
                <wp:extent cx="39751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8pt;mso-wrap-distance-left:9.05pt;mso-wrap-distance-right:9.05pt;mso-wrap-distance-top:0pt;mso-wrap-distance-bottom:0pt;margin-top:5.35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7290</wp:posOffset>
                </wp:positionH>
                <wp:positionV relativeFrom="paragraph">
                  <wp:posOffset>114300</wp:posOffset>
                </wp:positionV>
                <wp:extent cx="201295" cy="114300"/>
                <wp:effectExtent l="5080" t="508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1" h="10800">
                              <a:moveTo>
                                <a:pt x="98" y="9346"/>
                              </a:moveTo>
                              <a:arcTo wR="10800" hR="10800" stAng="-10335669" swAng="10335669"/>
                              <a:lnTo>
                                <a:pt x="10800" y="10800"/>
                              </a:lnTo>
                              <a:close/>
                            </a:path>
                            <a:path fill="none" w="21501" h="10800">
                              <a:moveTo>
                                <a:pt x="98" y="9346"/>
                              </a:moveTo>
                              <a:arcTo wR="10800" hR="10800" stAng="-10335669" swAng="103356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1,10800" path="l0,21600xee" stroked="t" o:allowincell="f" style="position:absolute;margin-left:292.7pt;margin-top:9pt;width:15.8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8255</wp:posOffset>
                </wp:positionH>
                <wp:positionV relativeFrom="paragraph">
                  <wp:posOffset>114300</wp:posOffset>
                </wp:positionV>
                <wp:extent cx="1270" cy="6883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9pt;width:0.1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1965</wp:posOffset>
                </wp:positionH>
                <wp:positionV relativeFrom="paragraph">
                  <wp:posOffset>182245</wp:posOffset>
                </wp:positionV>
                <wp:extent cx="9525" cy="5041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4.35pt;width:0.65pt;height:39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color w:val="FF0000"/>
          <w:sz w:val="16"/>
          <w:szCs w:val="16"/>
        </w:rPr>
        <w:t>508</w:t>
      </w:r>
      <w:r>
        <w:rPr/>
        <w:t xml:space="preserve">     </w:t>
      </w:r>
      <w:r>
        <w:rPr>
          <w:sz w:val="20"/>
          <w:szCs w:val="20"/>
        </w:rPr>
        <w:t xml:space="preserve"> 3</w:t>
      </w:r>
      <w:r>
        <w:rPr/>
        <w:t xml:space="preserve">         </w:t>
      </w:r>
      <w:r>
        <w:rPr>
          <w:color w:val="FF0000"/>
          <w:sz w:val="16"/>
          <w:szCs w:val="16"/>
        </w:rPr>
        <w:t>610</w:t>
      </w:r>
      <w:r>
        <w:rPr/>
        <w:t xml:space="preserve">                 </w:t>
      </w:r>
      <w:r>
        <w:rPr>
          <w:sz w:val="20"/>
          <w:szCs w:val="20"/>
        </w:rPr>
        <w:t>4</w:t>
      </w:r>
      <w:r>
        <w:rPr/>
        <w:t xml:space="preserve">        </w:t>
      </w:r>
      <w:r>
        <w:rPr>
          <w:sz w:val="20"/>
          <w:szCs w:val="20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4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color w:val="FF0000"/>
        </w:rPr>
        <w:t>507</w:t>
      </w:r>
      <w:r>
        <w:rPr/>
        <w:t xml:space="preserve">         </w:t>
      </w:r>
      <w:r>
        <w:rPr>
          <w:sz w:val="20"/>
          <w:szCs w:val="20"/>
        </w:rPr>
        <w:t xml:space="preserve">   36-</w:t>
      </w:r>
      <w:r>
        <w:rPr>
          <w:color w:val="FF0000"/>
          <w:sz w:val="20"/>
          <w:szCs w:val="20"/>
        </w:rPr>
        <w:t>5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111760</wp:posOffset>
                </wp:positionV>
                <wp:extent cx="351790" cy="1494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海　　東　　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海　　東　　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0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40894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pt;mso-wrap-distance-left:9.05pt;mso-wrap-distance-right:9.05pt;mso-wrap-distance-top:0pt;mso-wrap-distance-bottom:0pt;margin-top:13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6810</wp:posOffset>
                </wp:positionH>
                <wp:positionV relativeFrom="paragraph">
                  <wp:posOffset>252095</wp:posOffset>
                </wp:positionV>
                <wp:extent cx="567055" cy="433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4.15pt;mso-wrap-distance-left:9.05pt;mso-wrap-distance-right:9.05pt;mso-wrap-distance-top:0pt;mso-wrap-distance-bottom:0pt;margin-top:19.8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1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3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9675</wp:posOffset>
                </wp:positionH>
                <wp:positionV relativeFrom="paragraph">
                  <wp:posOffset>12065</wp:posOffset>
                </wp:positionV>
                <wp:extent cx="621030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329"/>
                              <w:gridCol w:w="313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電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電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D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美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美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自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自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.65pt;mso-wrap-distance-left:9pt;mso-wrap-distance-right:9pt;mso-wrap-distance-top:0pt;mso-wrap-distance-bottom:0pt;margin-top:0.9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"/>
                        <w:gridCol w:w="329"/>
                        <w:gridCol w:w="313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電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電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D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資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美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美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04140</wp:posOffset>
                </wp:positionH>
                <wp:positionV relativeFrom="paragraph">
                  <wp:posOffset>97790</wp:posOffset>
                </wp:positionV>
                <wp:extent cx="761365" cy="423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-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303</w:t>
                            </w:r>
                            <w:r>
                              <w:rPr>
                                <w:sz w:val="16"/>
                              </w:rPr>
                              <w:t xml:space="preserve">  35-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3.35pt;mso-wrap-distance-left:9.05pt;mso-wrap-distance-right:9.05pt;mso-wrap-distance-top:0pt;mso-wrap-distance-bottom:0pt;margin-top:7.7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-8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303</w:t>
                      </w:r>
                      <w:r>
                        <w:rPr>
                          <w:sz w:val="16"/>
                        </w:rPr>
                        <w:t xml:space="preserve">  35-5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5765</wp:posOffset>
                </wp:positionH>
                <wp:positionV relativeFrom="paragraph">
                  <wp:posOffset>240030</wp:posOffset>
                </wp:positionV>
                <wp:extent cx="447675" cy="11671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W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球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7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樂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體育器材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1.9pt;mso-wrap-distance-left:9pt;mso-wrap-distance-right:9pt;mso-wrap-distance-top:0pt;mso-wrap-distance-bottom:0pt;margin-top:18.9pt;mso-position-vertical-relative:text;margin-left:431.95pt;mso-position-horizontal-relative:page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W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球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7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-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樂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-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體育器材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-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241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15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-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-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456565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0.6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5695</wp:posOffset>
                </wp:positionH>
                <wp:positionV relativeFrom="paragraph">
                  <wp:posOffset>105410</wp:posOffset>
                </wp:positionV>
                <wp:extent cx="501015" cy="55308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8.3pt;width:39.4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2830</wp:posOffset>
                </wp:positionH>
                <wp:positionV relativeFrom="paragraph">
                  <wp:posOffset>216535</wp:posOffset>
                </wp:positionV>
                <wp:extent cx="114935" cy="23241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282.9pt;margin-top:17.05pt;width:9pt;height:18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6525</wp:posOffset>
                </wp:positionH>
                <wp:positionV relativeFrom="paragraph">
                  <wp:posOffset>216535</wp:posOffset>
                </wp:positionV>
                <wp:extent cx="95885" cy="180975"/>
                <wp:effectExtent l="63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2">
                              <a:moveTo>
                                <a:pt x="10800" y="0"/>
                              </a:moveTo>
                              <a:arcTo wR="10800" hR="10800" stAng="-5400000" swAng="103376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2">
                              <a:moveTo>
                                <a:pt x="10800" y="0"/>
                              </a:moveTo>
                              <a:arcTo wR="10800" hR="10800" stAng="-5400000" swAng="10337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02" path="l0,21600xee" stroked="t" o:allowincell="f" style="position:absolute;margin-left:310.75pt;margin-top:17.05pt;width:7.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93875</wp:posOffset>
                </wp:positionH>
                <wp:positionV relativeFrom="paragraph">
                  <wp:posOffset>116205</wp:posOffset>
                </wp:positionV>
                <wp:extent cx="596265" cy="3302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9"/>
                              <w:gridCol w:w="470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6pt;mso-wrap-distance-left:9pt;mso-wrap-distance-right:9pt;mso-wrap-distance-top:0pt;mso-wrap-distance-bottom:0pt;margin-top:9.15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9"/>
                        <w:gridCol w:w="470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86360</wp:posOffset>
                </wp:positionV>
                <wp:extent cx="393065" cy="279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-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pt;mso-wrap-distance-left:9.05pt;mso-wrap-distance-right:9.05pt;mso-wrap-distance-top:0pt;mso-wrap-distance-bottom:0pt;margin-top:6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-7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19710</wp:posOffset>
                </wp:positionV>
                <wp:extent cx="4572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7120</wp:posOffset>
                </wp:positionH>
                <wp:positionV relativeFrom="paragraph">
                  <wp:posOffset>86360</wp:posOffset>
                </wp:positionV>
                <wp:extent cx="34290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走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8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5575</wp:posOffset>
                </wp:positionH>
                <wp:positionV relativeFrom="paragraph">
                  <wp:posOffset>105410</wp:posOffset>
                </wp:positionV>
                <wp:extent cx="457200" cy="2794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-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8.3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-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7560</wp:posOffset>
                </wp:positionH>
                <wp:positionV relativeFrom="paragraph">
                  <wp:posOffset>5461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72590</wp:posOffset>
                </wp:positionH>
                <wp:positionV relativeFrom="paragraph">
                  <wp:posOffset>115570</wp:posOffset>
                </wp:positionV>
                <wp:extent cx="1270" cy="1612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9.1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41</w:t>
      </w:r>
      <w:r>
        <w:rPr/>
        <w:t xml:space="preserve">   </w:t>
      </w:r>
      <w:r>
        <w:rPr>
          <w:sz w:val="20"/>
          <w:szCs w:val="20"/>
        </w:rPr>
        <w:t>37</w:t>
      </w:r>
      <w:r>
        <w:rPr>
          <w:sz w:val="20"/>
          <w:szCs w:val="20"/>
        </w:rPr>
        <w:t xml:space="preserve">  </w:t>
      </w:r>
      <w:r>
        <w:rPr>
          <w:color w:val="FF0000"/>
        </w:rPr>
        <w:t>410</w:t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6220" cy="1682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115570</wp:posOffset>
                </wp:positionV>
                <wp:extent cx="608330" cy="2501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5-12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9.7pt;mso-wrap-distance-left:9.05pt;mso-wrap-distance-right:9.05pt;mso-wrap-distance-top:0pt;mso-wrap-distance-bottom:0pt;margin-top:9.1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35-12 </w:t>
                      </w:r>
                      <w:r>
                        <w:rPr>
                          <w:color w:val="FF0000"/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8455</wp:posOffset>
                </wp:positionH>
                <wp:positionV relativeFrom="paragraph">
                  <wp:posOffset>96520</wp:posOffset>
                </wp:positionV>
                <wp:extent cx="8890" cy="5080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7.6pt;width:0.65pt;height:3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sz w:val="20"/>
          <w:szCs w:val="20"/>
        </w:rPr>
        <w:t>35-</w:t>
      </w:r>
      <w:r>
        <w:rPr>
          <w:sz w:val="20"/>
          <w:szCs w:val="20"/>
        </w:rPr>
        <w:t>10</w:t>
      </w:r>
      <w:r>
        <w:rPr/>
        <w:t xml:space="preserve">                </w:t>
      </w:r>
      <w:r>
        <w:rPr>
          <w:color w:val="FF0000"/>
          <w:sz w:val="20"/>
          <w:szCs w:val="20"/>
        </w:rPr>
        <w:t>309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5-</w:t>
      </w:r>
      <w:r>
        <w:rPr>
          <w:sz w:val="16"/>
          <w:szCs w:val="1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270</wp:posOffset>
                </wp:positionH>
                <wp:positionV relativeFrom="paragraph">
                  <wp:posOffset>96520</wp:posOffset>
                </wp:positionV>
                <wp:extent cx="342900" cy="5073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西走道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95pt;mso-wrap-distance-left:9.05pt;mso-wrap-distance-right:9.05pt;mso-wrap-distance-top:0pt;mso-wrap-distance-bottom:0pt;margin-top:7.6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西走道</w:t>
                      </w:r>
                      <w:r>
                        <w:rPr>
                          <w:color w:val="FF0000"/>
                          <w:sz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4572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22987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1pt" to="43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38</w:t>
      </w:r>
      <w:r>
        <w:rPr/>
        <w:t xml:space="preserve">  </w:t>
      </w:r>
      <w:r>
        <w:rPr>
          <w:color w:val="FF0000"/>
        </w:rPr>
        <w:t>409</w:t>
      </w:r>
      <w:r>
        <w:rPr/>
        <w:t xml:space="preserve">      </w:t>
      </w:r>
      <w:r>
        <w:rPr/>
        <w:t xml:space="preserve"> </w:t>
      </w:r>
      <w:r>
        <w:rPr>
          <w:sz w:val="20"/>
          <w:szCs w:val="20"/>
        </w:rPr>
        <w:t>35-</w:t>
      </w:r>
      <w:r>
        <w:rPr>
          <w:sz w:val="20"/>
          <w:szCs w:val="20"/>
        </w:rPr>
        <w:t xml:space="preserve">9  </w:t>
      </w:r>
      <w:r>
        <w:rPr>
          <w:color w:val="FF0000"/>
        </w:rPr>
        <w:t>209</w:t>
      </w:r>
      <w:r>
        <w:rPr/>
        <w:t xml:space="preserve">     </w:t>
      </w:r>
      <w:r>
        <w:rPr>
          <w:color w:val="FF0000"/>
        </w:rPr>
        <w:t>306</w:t>
      </w:r>
      <w:r>
        <w:rPr/>
        <w:t xml:space="preserve"> </w:t>
      </w:r>
      <w:r>
        <w:rPr>
          <w:b/>
          <w:sz w:val="10"/>
          <w:szCs w:val="10"/>
        </w:rPr>
        <w:t xml:space="preserve">  </w:t>
      </w:r>
      <w:r>
        <w:rPr>
          <w:b/>
          <w:color w:val="FF0000"/>
          <w:sz w:val="10"/>
          <w:szCs w:val="10"/>
        </w:rPr>
        <w:t xml:space="preserve">       </w:t>
      </w:r>
      <w:r>
        <w:rPr>
          <w:sz w:val="20"/>
          <w:szCs w:val="20"/>
        </w:rPr>
        <w:t xml:space="preserve">     35-6  </w:t>
      </w:r>
      <w:r>
        <w:rPr>
          <w:color w:val="FF0000"/>
          <w:sz w:val="20"/>
          <w:szCs w:val="20"/>
        </w:rPr>
        <w:t>3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52070</wp:posOffset>
                </wp:positionV>
                <wp:extent cx="308610" cy="29400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5-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8"/>
                                <w:szCs w:val="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15pt;mso-wrap-distance-left:9.05pt;mso-wrap-distance-right:9.05pt;mso-wrap-distance-top:0pt;mso-wrap-distance-bottom:0pt;margin-top:4.1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35-11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FF0000"/>
                          <w:sz w:val="8"/>
                          <w:szCs w:val="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0</wp:posOffset>
                </wp:positionH>
                <wp:positionV relativeFrom="paragraph">
                  <wp:posOffset>41275</wp:posOffset>
                </wp:positionV>
                <wp:extent cx="0" cy="1174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25pt" to="37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20"/>
          <w:szCs w:val="20"/>
        </w:rPr>
        <w:t>3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735070" cy="75628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57"/>
                              <w:gridCol w:w="336"/>
                              <w:gridCol w:w="333"/>
                              <w:gridCol w:w="333"/>
                              <w:gridCol w:w="333"/>
                              <w:gridCol w:w="262"/>
                              <w:gridCol w:w="40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187"/>
                              <w:gridCol w:w="376"/>
                            </w:tblGrid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美勞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W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9.55pt;mso-wrap-distance-left:9pt;mso-wrap-distance-right:9pt;mso-wrap-distance-top:0pt;mso-wrap-distance-bottom:0pt;margin-top:11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257"/>
                        <w:gridCol w:w="336"/>
                        <w:gridCol w:w="333"/>
                        <w:gridCol w:w="333"/>
                        <w:gridCol w:w="333"/>
                        <w:gridCol w:w="262"/>
                        <w:gridCol w:w="40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187"/>
                        <w:gridCol w:w="376"/>
                      </w:tblGrid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美勞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1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1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1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1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1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shape id="shape_0" stroked="t" o:allowincell="t" style="position:absolute;margin-left:-0.6pt;margin-top:9.05pt;width:0.05pt;height:24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1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shape id="shape_0" stroked="t" o:allowincell="t" style="position:absolute;margin-left:16.4pt;margin-top:9.05pt;width:0.05pt;height:32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W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384810" cy="3111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4.5pt;mso-wrap-distance-left:9.05pt;mso-wrap-distance-right:9.05pt;mso-wrap-distance-top:0pt;mso-wrap-distance-bottom:0pt;margin-top:11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384175" cy="3289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9pt;mso-wrap-distance-left:9.05pt;mso-wrap-distance-right:9.05pt;mso-wrap-distance-top:0pt;mso-wrap-distance-bottom:0pt;margin-top:13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111125</wp:posOffset>
                </wp:positionV>
                <wp:extent cx="351790" cy="3517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55</wp:posOffset>
                </wp:positionH>
                <wp:positionV relativeFrom="paragraph">
                  <wp:posOffset>189230</wp:posOffset>
                </wp:positionV>
                <wp:extent cx="457200" cy="2286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9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427355" cy="3683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9pt;mso-wrap-distance-left:9.05pt;mso-wrap-distance-right:9.05pt;mso-wrap-distance-top:0pt;mso-wrap-distance-bottom:0pt;margin-top:6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1270" cy="3054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pt;margin-top:9.0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08280</wp:posOffset>
                </wp:positionH>
                <wp:positionV relativeFrom="paragraph">
                  <wp:posOffset>114935</wp:posOffset>
                </wp:positionV>
                <wp:extent cx="1270" cy="40767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4pt;margin-top:9.05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8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2365</wp:posOffset>
                </wp:positionH>
                <wp:positionV relativeFrom="paragraph">
                  <wp:posOffset>-22225</wp:posOffset>
                </wp:positionV>
                <wp:extent cx="652145" cy="20955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69"/>
                              <w:gridCol w:w="231"/>
                              <w:gridCol w:w="291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.65pt;mso-wrap-distance-left:9pt;mso-wrap-distance-right:9pt;mso-wrap-distance-top:0pt;mso-wrap-distance-bottom:0pt;margin-top:-1.7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69"/>
                        <w:gridCol w:w="231"/>
                        <w:gridCol w:w="291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shape id="shape_0" stroked="t" o:allowincell="t" style="position:absolute;margin-left:-2.3pt;margin-top:13.25pt;width:0.05pt;height:26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1270" cy="3384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pt;margin-top:13.25pt;width:0.05pt;height:2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044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6.4pt" to="404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47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86.2pt;margin-top:3.1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8176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8pt,15.4pt" to="-99.8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0340</wp:posOffset>
                </wp:positionH>
                <wp:positionV relativeFrom="paragraph">
                  <wp:posOffset>81280</wp:posOffset>
                </wp:positionV>
                <wp:extent cx="3435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6.4pt;width:2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18  18   </w:t>
      </w:r>
      <w:r>
        <w:rPr>
          <w:color w:val="FF0000"/>
          <w:sz w:val="20"/>
          <w:szCs w:val="20"/>
        </w:rPr>
        <w:t>208</w:t>
      </w:r>
      <w:r>
        <w:rPr>
          <w:sz w:val="20"/>
          <w:szCs w:val="20"/>
        </w:rPr>
        <w:t xml:space="preserve"> </w:t>
      </w:r>
      <w:r>
        <w:rPr/>
        <w:t xml:space="preserve">  </w:t>
      </w:r>
      <w:r>
        <w:rPr>
          <w:sz w:val="20"/>
          <w:szCs w:val="20"/>
        </w:rPr>
        <w:t>33</w:t>
      </w:r>
      <w:r>
        <w:rPr/>
        <w:t xml:space="preserve">     </w:t>
      </w:r>
      <w:r>
        <w:rPr>
          <w:sz w:val="16"/>
          <w:szCs w:val="16"/>
        </w:rPr>
        <w:t>至善樓地下室</w:t>
      </w:r>
      <w:r>
        <w:rPr>
          <w:rFonts w:eastAsia="Times New Roman"/>
        </w:rPr>
        <w:t xml:space="preserve">         </w:t>
      </w:r>
      <w:r>
        <w:rPr>
          <w:color w:val="FF0000"/>
          <w:sz w:val="20"/>
          <w:szCs w:val="20"/>
        </w:rPr>
        <w:t>206</w:t>
      </w:r>
      <w:r>
        <w:rPr>
          <w:sz w:val="20"/>
          <w:szCs w:val="20"/>
        </w:rPr>
        <w:t xml:space="preserve"> 34</w:t>
      </w:r>
      <w:r>
        <w:rPr/>
        <w:t xml:space="preserve">  </w:t>
      </w:r>
      <w:r>
        <w:rPr>
          <w:sz w:val="20"/>
          <w:szCs w:val="20"/>
        </w:rPr>
        <w:t xml:space="preserve">11   11 </w:t>
      </w:r>
      <w:r>
        <w:rPr/>
        <w:t xml:space="preserve">   </w:t>
      </w:r>
      <w:r>
        <w:rPr>
          <w:sz w:val="20"/>
          <w:szCs w:val="20"/>
        </w:rPr>
        <w:t xml:space="preserve">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206375</wp:posOffset>
                </wp:positionV>
                <wp:extent cx="238760" cy="1229995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音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96.85pt;mso-wrap-distance-left:9pt;mso-wrap-distance-right:9pt;mso-wrap-distance-top:0pt;mso-wrap-distance-bottom:0pt;margin-top:16.2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7.15pt,15.7pt" to="39.9pt,15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音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音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音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音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340360" cy="37655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9.65pt;mso-wrap-distance-left:9.05pt;mso-wrap-distance-right:9.05pt;mso-wrap-distance-top:0pt;mso-wrap-distance-bottom:0pt;margin-top: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384175" cy="2286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pt;mso-wrap-distance-left:9.05pt;mso-wrap-distance-right:9.05pt;mso-wrap-distance-top:0pt;mso-wrap-distance-bottom:0pt;margin-top:4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795</wp:posOffset>
                </wp:positionH>
                <wp:positionV relativeFrom="paragraph">
                  <wp:posOffset>76835</wp:posOffset>
                </wp:positionV>
                <wp:extent cx="466090" cy="5803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幼稚園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6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幼稚園</w:t>
                      </w:r>
                      <w:r>
                        <w:rPr>
                          <w:color w:val="FF0000"/>
                          <w:sz w:val="16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764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249555</wp:posOffset>
                </wp:positionV>
                <wp:extent cx="457200" cy="40576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19.6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4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17805</wp:posOffset>
                </wp:positionH>
                <wp:positionV relativeFrom="paragraph">
                  <wp:posOffset>199390</wp:posOffset>
                </wp:positionV>
                <wp:extent cx="28956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5.7pt" to="39.9pt,15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</wp:posOffset>
                </wp:positionH>
                <wp:positionV relativeFrom="paragraph">
                  <wp:posOffset>185420</wp:posOffset>
                </wp:positionV>
                <wp:extent cx="3543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.6pt" to="296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174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4.6pt" to="296.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2940</wp:posOffset>
                </wp:positionH>
                <wp:positionV relativeFrom="paragraph">
                  <wp:posOffset>185420</wp:posOffset>
                </wp:positionV>
                <wp:extent cx="0" cy="1828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4.6pt" to="152.2pt,1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6905</wp:posOffset>
                </wp:positionH>
                <wp:positionV relativeFrom="paragraph">
                  <wp:posOffset>31115</wp:posOffset>
                </wp:positionV>
                <wp:extent cx="1270" cy="1244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.4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16"/>
          <w:szCs w:val="16"/>
        </w:rPr>
        <w:t xml:space="preserve">310 </w:t>
      </w:r>
      <w:r>
        <w:rPr/>
        <w:t xml:space="preserve"> </w:t>
      </w:r>
      <w:r>
        <w:rPr>
          <w:color w:val="FF0000"/>
          <w:sz w:val="16"/>
          <w:szCs w:val="16"/>
        </w:rPr>
        <w:t>310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208 </w:t>
      </w:r>
      <w:r>
        <w:rPr/>
        <w:t xml:space="preserve"> </w:t>
      </w:r>
      <w:r>
        <w:rPr>
          <w:sz w:val="20"/>
          <w:szCs w:val="20"/>
        </w:rPr>
        <w:t xml:space="preserve"> 33</w:t>
      </w:r>
      <w:r>
        <w:rPr/>
        <w:t xml:space="preserve">   </w:t>
      </w:r>
      <w:r>
        <w:rPr>
          <w:color w:val="FF0000"/>
          <w:sz w:val="20"/>
          <w:szCs w:val="20"/>
        </w:rPr>
        <w:t>207</w:t>
      </w:r>
      <w:r>
        <w:rPr>
          <w:sz w:val="20"/>
          <w:szCs w:val="20"/>
        </w:rPr>
        <w:t xml:space="preserve"> 9</w:t>
      </w:r>
      <w:r>
        <w:rPr/>
        <w:t xml:space="preserve">         </w:t>
      </w:r>
      <w:r>
        <w:rPr>
          <w:color w:val="FF0000"/>
          <w:sz w:val="20"/>
          <w:szCs w:val="20"/>
        </w:rPr>
        <w:t>207</w:t>
      </w:r>
      <w:r>
        <w:rPr>
          <w:sz w:val="20"/>
          <w:szCs w:val="20"/>
        </w:rPr>
        <w:t xml:space="preserve"> 10  </w:t>
      </w:r>
      <w:r>
        <w:rPr>
          <w:color w:val="FF0000"/>
          <w:sz w:val="20"/>
          <w:szCs w:val="20"/>
        </w:rPr>
        <w:t>206</w:t>
      </w:r>
      <w:r>
        <w:rPr>
          <w:sz w:val="20"/>
          <w:szCs w:val="20"/>
        </w:rPr>
        <w:t xml:space="preserve"> 34</w:t>
      </w:r>
      <w:r>
        <w:rPr/>
        <w:t xml:space="preserve">   </w:t>
      </w:r>
      <w:r>
        <w:rPr>
          <w:color w:val="FF0000"/>
          <w:sz w:val="20"/>
          <w:szCs w:val="20"/>
        </w:rPr>
        <w:t>205</w:t>
      </w:r>
      <w:r>
        <w:rPr/>
        <w:t xml:space="preserve">     </w:t>
      </w:r>
      <w:r>
        <w:rPr>
          <w:color w:val="FF0000"/>
        </w:rPr>
        <w:t xml:space="preserve"> 6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92345</wp:posOffset>
                </wp:positionH>
                <wp:positionV relativeFrom="paragraph">
                  <wp:posOffset>71120</wp:posOffset>
                </wp:positionV>
                <wp:extent cx="455295" cy="36258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55pt;mso-wrap-distance-left:9.05pt;mso-wrap-distance-right:9.05pt;mso-wrap-distance-top:0pt;mso-wrap-distance-bottom:0pt;margin-top:5.6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61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90140</wp:posOffset>
                </wp:positionH>
                <wp:positionV relativeFrom="paragraph">
                  <wp:posOffset>185420</wp:posOffset>
                </wp:positionV>
                <wp:extent cx="422275" cy="28638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55pt;mso-wrap-distance-left:9.05pt;mso-wrap-distance-right:9.05pt;mso-wrap-distance-top:0pt;mso-wrap-distance-bottom:0pt;margin-top:14.6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151130</wp:posOffset>
                </wp:positionV>
                <wp:extent cx="433705" cy="3429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pt;mso-wrap-distance-left:9.05pt;mso-wrap-distance-right:9.05pt;mso-wrap-distance-top:0pt;mso-wrap-distance-bottom:0pt;margin-top:11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100</wp:posOffset>
                </wp:positionH>
                <wp:positionV relativeFrom="paragraph">
                  <wp:posOffset>179070</wp:posOffset>
                </wp:positionV>
                <wp:extent cx="167640" cy="635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4.1pt" to="296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0440</wp:posOffset>
                </wp:positionH>
                <wp:positionV relativeFrom="paragraph">
                  <wp:posOffset>179070</wp:posOffset>
                </wp:positionV>
                <wp:extent cx="2540" cy="3498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4.1pt;width:0.2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915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1.9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18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310</w:t>
      </w:r>
      <w:r>
        <w:rPr/>
        <w:t xml:space="preserve">                                             </w:t>
      </w:r>
      <w:r>
        <w:rPr>
          <w:sz w:val="20"/>
        </w:rPr>
        <w:t xml:space="preserve">21  </w:t>
      </w:r>
      <w:r>
        <w:rPr>
          <w:color w:val="FF0000"/>
          <w:sz w:val="16"/>
          <w:szCs w:val="16"/>
        </w:rPr>
        <w:t xml:space="preserve">611 </w:t>
      </w:r>
      <w:r>
        <w:rPr>
          <w:sz w:val="16"/>
          <w:szCs w:val="16"/>
        </w:rPr>
        <w:t>6</w:t>
      </w:r>
      <w:r>
        <w:rPr>
          <w:sz w:val="20"/>
        </w:rPr>
        <w:t xml:space="preserve">  </w:t>
      </w:r>
      <w:r>
        <w:rPr>
          <w:color w:val="FF0000"/>
          <w:sz w:val="20"/>
          <w:szCs w:val="20"/>
        </w:rPr>
        <w:t>611</w:t>
      </w:r>
      <w:r>
        <w:rPr>
          <w:sz w:val="20"/>
          <w:szCs w:val="20"/>
        </w:rPr>
        <w:t xml:space="preserve">  6</w:t>
      </w: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216535</wp:posOffset>
                </wp:positionV>
                <wp:extent cx="377190" cy="31178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.55pt;mso-wrap-distance-left:9.05pt;mso-wrap-distance-right:9.05pt;mso-wrap-distance-top:0pt;mso-wrap-distance-bottom:0pt;margin-top:17.0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165735</wp:posOffset>
                </wp:positionV>
                <wp:extent cx="342900" cy="43624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35pt;mso-wrap-distance-left:9.05pt;mso-wrap-distance-right:9.05pt;mso-wrap-distance-top:0pt;mso-wrap-distance-bottom:0pt;margin-top:13.0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216535</wp:posOffset>
                </wp:positionV>
                <wp:extent cx="433705" cy="3429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pt;mso-wrap-distance-left:9.05pt;mso-wrap-distance-right:9.05pt;mso-wrap-distance-top:0pt;mso-wrap-distance-bottom:0pt;margin-top:17.0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044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5.6pt" to="404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75100</wp:posOffset>
                </wp:positionH>
                <wp:positionV relativeFrom="paragraph">
                  <wp:posOffset>64135</wp:posOffset>
                </wp:positionV>
                <wp:extent cx="35496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5.05pt;width:27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9</w:t>
      </w:r>
      <w:r>
        <w:rPr/>
        <w:t xml:space="preserve">                </w:t>
      </w:r>
      <w:r>
        <w:rPr>
          <w:sz w:val="20"/>
          <w:szCs w:val="20"/>
        </w:rPr>
        <w:t xml:space="preserve">20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34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4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8795</wp:posOffset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040</wp:posOffset>
                </wp:positionH>
                <wp:positionV relativeFrom="paragraph">
                  <wp:posOffset>71120</wp:posOffset>
                </wp:positionV>
                <wp:extent cx="114300" cy="17145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5.6pt" to="404.15pt,1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4460</wp:posOffset>
                </wp:positionH>
                <wp:positionV relativeFrom="paragraph">
                  <wp:posOffset>71120</wp:posOffset>
                </wp:positionV>
                <wp:extent cx="1143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5.6pt" to="-0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0"/>
        </w:rPr>
        <w:t xml:space="preserve">21  </w:t>
      </w:r>
      <w:r>
        <w:rPr>
          <w:sz w:val="20"/>
          <w:szCs w:val="20"/>
        </w:rPr>
        <w:t xml:space="preserve">7 </w:t>
      </w:r>
      <w:r>
        <w:rPr>
          <w:color w:val="FF0000"/>
          <w:sz w:val="20"/>
          <w:szCs w:val="20"/>
        </w:rPr>
        <w:t>6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2640</wp:posOffset>
                </wp:positionH>
                <wp:positionV relativeFrom="paragraph">
                  <wp:posOffset>102870</wp:posOffset>
                </wp:positionV>
                <wp:extent cx="449580" cy="41275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2.5pt;mso-wrap-distance-left:9.05pt;mso-wrap-distance-right:9.05pt;mso-wrap-distance-top:0pt;mso-wrap-distance-bottom:0pt;margin-top:8.1pt;mso-position-vertical-relative:text;margin-left:-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28 </w:t>
                      </w:r>
                      <w:r>
                        <w:rPr>
                          <w:color w:val="FF0000"/>
                          <w:sz w:val="2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789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4.6pt" to="88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538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4.6pt" to="89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5380</wp:posOffset>
                </wp:positionH>
                <wp:positionV relativeFrom="paragraph">
                  <wp:posOffset>185420</wp:posOffset>
                </wp:positionV>
                <wp:extent cx="2959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4.6pt" to="11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color w:val="FF0000"/>
        </w:rPr>
        <w:t>202</w:t>
      </w:r>
      <w:r>
        <w:rPr/>
        <w:t xml:space="preserve">      </w:t>
      </w:r>
      <w:r>
        <w:rPr>
          <w:color w:val="FF0000"/>
        </w:rPr>
        <w:t>609</w:t>
      </w:r>
      <w:r>
        <w:rPr/>
        <w:t xml:space="preserve">  </w:t>
      </w:r>
      <w:r>
        <w:rPr>
          <w:sz w:val="20"/>
          <w:szCs w:val="20"/>
        </w:rPr>
        <w:t>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44780</wp:posOffset>
                </wp:positionV>
                <wp:extent cx="384175" cy="3429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11.4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144780</wp:posOffset>
                </wp:positionV>
                <wp:extent cx="480695" cy="33083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6.05pt;mso-wrap-distance-left:9.05pt;mso-wrap-distance-right:9.05pt;mso-wrap-distance-top:0pt;mso-wrap-distance-bottom:0pt;margin-top:11.4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6845</wp:posOffset>
                </wp:positionH>
                <wp:positionV relativeFrom="paragraph">
                  <wp:posOffset>180975</wp:posOffset>
                </wp:positionV>
                <wp:extent cx="466090" cy="46609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.2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6pt" to="40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 xml:space="preserve">16   </w:t>
      </w:r>
      <w:r>
        <w:rPr>
          <w:color w:val="FF0000"/>
          <w:sz w:val="20"/>
          <w:szCs w:val="20"/>
        </w:rPr>
        <w:t>404</w:t>
      </w:r>
      <w:r>
        <w:rPr/>
        <w:t xml:space="preserve">     </w:t>
      </w:r>
      <w:r>
        <w:rPr>
          <w:color w:val="FF0000"/>
          <w:sz w:val="16"/>
          <w:szCs w:val="16"/>
        </w:rPr>
        <w:t>404</w:t>
      </w:r>
      <w:r>
        <w:rPr>
          <w:sz w:val="16"/>
          <w:szCs w:val="16"/>
        </w:rPr>
        <w:t xml:space="preserve">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3975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90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8855</wp:posOffset>
                </wp:positionH>
                <wp:positionV relativeFrom="paragraph">
                  <wp:posOffset>185420</wp:posOffset>
                </wp:positionV>
                <wp:extent cx="14097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14.6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sz w:val="20"/>
          <w:szCs w:val="20"/>
        </w:rPr>
        <w:t>24</w:t>
      </w:r>
      <w:r>
        <w:rPr/>
        <w:t xml:space="preserve">                          </w:t>
      </w:r>
      <w:r>
        <w:rPr>
          <w:sz w:val="20"/>
          <w:szCs w:val="20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61950" cy="8089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游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泳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23</w:t>
      </w:r>
      <w:r>
        <w:rPr/>
        <w:t>　　　　　　</w:t>
      </w:r>
      <w:r>
        <w:rPr>
          <w:color w:val="FF0000"/>
        </w:rPr>
        <w:t>407</w:t>
      </w:r>
      <w:r>
        <w:rPr/>
        <w:t>小山坡　　　　　　　小山坡</w:t>
      </w:r>
      <w:r>
        <w:rPr>
          <w:color w:val="FF0000"/>
        </w:rPr>
        <w:t>305</w:t>
      </w:r>
      <w:r>
        <w:rPr/>
        <w:t>　　　　　　　</w:t>
      </w:r>
      <w:r>
        <w:rPr/>
        <w:t>7-1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180975</wp:posOffset>
                </wp:positionV>
                <wp:extent cx="528955" cy="35179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垃圾</w:t>
                            </w: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7.7pt;mso-wrap-distance-left:9.05pt;mso-wrap-distance-right:9.05pt;mso-wrap-distance-top:0pt;mso-wrap-distance-bottom:0pt;margin-top:1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高架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垃圾</w:t>
                      </w: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408</w:t>
      </w:r>
      <w:r>
        <w:rPr/>
        <w:t xml:space="preserve">                     </w:t>
      </w:r>
      <w:r>
        <w:rPr>
          <w:sz w:val="20"/>
          <w:szCs w:val="20"/>
        </w:rPr>
        <w:t>25</w:t>
      </w:r>
      <w:r>
        <w:rPr/>
        <w:t xml:space="preserve">    </w:t>
      </w:r>
      <w:r>
        <w:rPr>
          <w:sz w:val="20"/>
          <w:szCs w:val="20"/>
        </w:rPr>
        <w:t>26</w:t>
      </w:r>
      <w:r>
        <w:rPr/>
        <w:t xml:space="preserve">     </w:t>
      </w:r>
      <w:r>
        <w:rPr>
          <w:color w:val="FF0000"/>
        </w:rPr>
        <w:t>305</w:t>
      </w:r>
      <w:r>
        <w:rPr/>
        <w:t xml:space="preserve">                    </w:t>
      </w:r>
      <w:r>
        <w:rPr>
          <w:color w:val="FF0000"/>
        </w:rPr>
        <w:t>6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71120</wp:posOffset>
                </wp:positionV>
                <wp:extent cx="2451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6pt" to="487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407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12"/>
          <w:szCs w:val="12"/>
        </w:rPr>
        <w:t>17</w:t>
      </w:r>
      <w:r>
        <w:rPr/>
        <w:t xml:space="preserve">         </w:t>
      </w:r>
      <w:r>
        <w:rPr>
          <w:sz w:val="20"/>
          <w:szCs w:val="20"/>
        </w:rPr>
        <w:t>25</w:t>
      </w:r>
      <w:r>
        <w:rPr/>
        <w:t xml:space="preserve">  </w:t>
      </w:r>
      <w:r>
        <w:rPr>
          <w:color w:val="FF0000"/>
        </w:rPr>
        <w:t>407</w:t>
      </w:r>
      <w:r>
        <w:rPr/>
        <w:t xml:space="preserve">                   </w:t>
      </w:r>
      <w:r>
        <w:rPr>
          <w:sz w:val="20"/>
          <w:szCs w:val="20"/>
        </w:rPr>
        <w:t xml:space="preserve">26 </w:t>
      </w:r>
      <w:r>
        <w:rPr/>
        <w:t xml:space="preserve"> </w:t>
      </w:r>
      <w:r>
        <w:rPr>
          <w:color w:val="FF0000"/>
        </w:rPr>
        <w:t>305</w:t>
      </w:r>
      <w:r>
        <w:rPr/>
        <w:t xml:space="preserve">             7-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8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1371600" cy="91440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197.9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 xml:space="preserve">31   </w:t>
      </w:r>
      <w:r>
        <w:rPr>
          <w:color w:val="FF0000"/>
          <w:sz w:val="20"/>
          <w:szCs w:val="20"/>
        </w:rPr>
        <w:t>408</w:t>
      </w:r>
      <w:r>
        <w:rPr/>
        <w:t xml:space="preserve">                                   </w:t>
      </w:r>
      <w:r>
        <w:rPr>
          <w:sz w:val="20"/>
          <w:szCs w:val="20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20"/>
        </w:rPr>
        <w:t>車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457200" cy="22860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3110</wp:posOffset>
                </wp:positionH>
                <wp:positionV relativeFrom="paragraph">
                  <wp:posOffset>71120</wp:posOffset>
                </wp:positionV>
                <wp:extent cx="457200" cy="4191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5.6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0"/>
          <w:szCs w:val="20"/>
        </w:rPr>
        <w:t>29</w:t>
      </w:r>
      <w:r>
        <w:rPr/>
        <w:t xml:space="preserve">               </w:t>
      </w:r>
      <w:r>
        <w:rPr>
          <w:sz w:val="20"/>
          <w:szCs w:val="20"/>
        </w:rPr>
        <w:t>30</w:t>
      </w:r>
      <w:r>
        <w:rPr/>
        <w:t>　　　　　</w:t>
      </w:r>
      <w:r>
        <w:rPr>
          <w:sz w:val="20"/>
          <w:szCs w:val="20"/>
        </w:rPr>
        <w:t>8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180975</wp:posOffset>
                </wp:positionV>
                <wp:extent cx="466090" cy="46609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80975</wp:posOffset>
                </wp:positionV>
                <wp:extent cx="466090" cy="46609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6360</wp:posOffset>
                </wp:positionH>
                <wp:positionV relativeFrom="paragraph">
                  <wp:posOffset>71120</wp:posOffset>
                </wp:positionV>
                <wp:extent cx="316230" cy="18796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8pt;mso-wrap-distance-left:9.05pt;mso-wrap-distance-right:9.05pt;mso-wrap-distance-top:0pt;mso-wrap-distance-bottom:0pt;margin-top:5.6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6pt" to="43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2590</wp:posOffset>
                </wp:positionH>
                <wp:positionV relativeFrom="paragraph">
                  <wp:posOffset>185420</wp:posOffset>
                </wp:positionV>
                <wp:extent cx="30035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14.6pt;width: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27675</wp:posOffset>
                </wp:positionH>
                <wp:positionV relativeFrom="paragraph">
                  <wp:posOffset>3810</wp:posOffset>
                </wp:positionV>
                <wp:extent cx="292735" cy="18161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.3pt;mso-wrap-distance-left:9.05pt;mso-wrap-distance-right:9.05pt;mso-wrap-distance-top:0pt;mso-wrap-distance-bottom:0pt;margin-top:0.3pt;mso-position-vertical-relative:text;margin-left:4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571500" cy="370205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5pt;mso-wrap-distance-left:9.05pt;mso-wrap-distance-right:9.05pt;mso-wrap-distance-top:0pt;mso-wrap-distance-bottom:0pt;margin-top:12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00040</wp:posOffset>
                </wp:positionH>
                <wp:positionV relativeFrom="paragraph">
                  <wp:posOffset>71120</wp:posOffset>
                </wp:positionV>
                <wp:extent cx="505460" cy="385445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0.35pt;mso-wrap-distance-left:9.05pt;mso-wrap-distance-right:9.05pt;mso-wrap-distance-top:0pt;mso-wrap-distance-bottom:0pt;margin-top:5.6pt;mso-position-vertical-relative:text;margin-left:4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466090" cy="46609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躲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躲避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66675</wp:posOffset>
                </wp:positionV>
                <wp:extent cx="923290" cy="46609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溜冰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溜冰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29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南市海東國小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上學期掃地區域分配圖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right="-74" w:hanging="0"/>
      <w:jc w:val="both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1:00Z</dcterms:created>
  <dc:creator>user</dc:creator>
  <dc:description/>
  <cp:keywords/>
  <dc:language>en-US</dc:language>
  <cp:lastModifiedBy>user</cp:lastModifiedBy>
  <cp:lastPrinted>2013-08-28T17:37:00Z</cp:lastPrinted>
  <dcterms:modified xsi:type="dcterms:W3CDTF">2014-08-26T07:30:00Z</dcterms:modified>
  <cp:revision>9</cp:revision>
  <dc:subject/>
  <dc:title>廁8</dc:title>
</cp:coreProperties>
</file>