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年運動會競賽總成績表</w:t>
      </w:r>
    </w:p>
    <w:tbl>
      <w:tblPr>
        <w:tblW w:w="16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1"/>
        <w:gridCol w:w="845"/>
        <w:gridCol w:w="905"/>
        <w:gridCol w:w="709"/>
        <w:gridCol w:w="850"/>
        <w:gridCol w:w="851"/>
        <w:gridCol w:w="708"/>
        <w:gridCol w:w="993"/>
        <w:gridCol w:w="850"/>
        <w:gridCol w:w="709"/>
        <w:gridCol w:w="850"/>
        <w:gridCol w:w="993"/>
        <w:gridCol w:w="818"/>
        <w:gridCol w:w="924"/>
        <w:gridCol w:w="952"/>
        <w:gridCol w:w="798"/>
        <w:gridCol w:w="830"/>
        <w:gridCol w:w="976"/>
      </w:tblGrid>
      <w:tr>
        <w:trPr>
          <w:trHeight w:val="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項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楷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楠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奕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郁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尚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尚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若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郁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俞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沛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品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尚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詠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崇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炳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慶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育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凃佩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苡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佳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喬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昀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詩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剴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聖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嘉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恩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呈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育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宥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書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妤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思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昱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佑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彥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均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炯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政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冠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珮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巧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絜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妙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秀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品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子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建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昭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星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奕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姚雨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巧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育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于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家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智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維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俊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宗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憲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譽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旻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立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妤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煒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如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芳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男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育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智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博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秉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翃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昱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家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亭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苡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芸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茵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9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  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翊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冠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聖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庭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芷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家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孟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嘉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芷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力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瑋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稟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佑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柏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承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秋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稜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亮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千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亦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  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宛立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M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佑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M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祺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M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士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M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羿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M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紹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M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姿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M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M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婉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M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香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M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玉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M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M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菡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M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俊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M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文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M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一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M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丞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M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高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M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宛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M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翊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M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滿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M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家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M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芷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M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婉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M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男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漢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韋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瑞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博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諭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易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女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羽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宸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靚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欣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姵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舒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男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長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信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梓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俊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韋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女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玟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靜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詠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翊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渝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隊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隊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隊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隊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拔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拔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  409  410  4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拔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  505  509  5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拔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  605  607  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9:00Z</dcterms:created>
  <dc:creator>teacher2</dc:creator>
  <dc:description/>
  <cp:keywords/>
  <dc:language>en-US</dc:language>
  <cp:lastModifiedBy>user</cp:lastModifiedBy>
  <cp:lastPrinted>2010-12-04T13:24:00Z</cp:lastPrinted>
  <dcterms:modified xsi:type="dcterms:W3CDTF">2013-12-03T00:07:00Z</dcterms:modified>
  <cp:revision>12</cp:revision>
  <dc:subject/>
  <dc:title>第一名</dc:title>
</cp:coreProperties>
</file>