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208145" cy="699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三年級休息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六年級休息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5 6 7 8 9 10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11 10 9 8 7 6 5 4 3 2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55.0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三年級休息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六年級休息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5 6 7 8 9 10   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11 10 9 8 7 6 5 4 3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35229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五年級休息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1 2 3 4 5 6 7 8 9 10 11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1 2 3 4 5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.0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五年級休息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四年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1 2 3 4 5 6 7 8 9 10 11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36"/>
                        </w:rPr>
                        <w:t xml:space="preserve">   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1 2 3 4 5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6475</wp:posOffset>
                </wp:positionH>
                <wp:positionV relativeFrom="paragraph">
                  <wp:posOffset>635</wp:posOffset>
                </wp:positionV>
                <wp:extent cx="376555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9.25pt;mso-wrap-distance-left:9.05pt;mso-wrap-distance-right:9.05pt;mso-wrap-distance-top:0pt;mso-wrap-distance-bottom:0pt;margin-top:0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2355</wp:posOffset>
                </wp:positionH>
                <wp:positionV relativeFrom="paragraph">
                  <wp:posOffset>164465</wp:posOffset>
                </wp:positionV>
                <wp:extent cx="711200" cy="3611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四年級休息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二年級休息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84.4pt;mso-wrap-distance-left:9.05pt;mso-wrap-distance-right:9.05pt;mso-wrap-distance-top:0pt;mso-wrap-distance-bottom:0pt;margin-top:12.9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四年級休息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二年級休息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eastAsianLayout w:vert="true" w:vertCompress="true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8293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458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800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 xml:space="preserve">O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二學年度運動會開幕及休息區位置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 xml:space="preserve">O 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二學年度運動會開幕及休息區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673100" cy="343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4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藍黃綠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三年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幼稚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年級休息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0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eastAsianLayout w:vert="true" w:vertCompress="true"/>
                        </w:rPr>
                        <w:t>43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藍黃綠紅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三年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幼稚園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一年級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1510</wp:posOffset>
                </wp:positionH>
                <wp:positionV relativeFrom="paragraph">
                  <wp:posOffset>-8890</wp:posOffset>
                </wp:positionV>
                <wp:extent cx="550545" cy="3895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修德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306.7pt;mso-wrap-distance-left:9.05pt;mso-wrap-distance-right:9.05pt;mso-wrap-distance-top:0pt;mso-wrap-distance-bottom:0pt;margin-top:-0.7pt;mso-position-vertical-relative:text;margin-left:7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修德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694690" cy="2294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694690" cy="22948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694690" cy="2294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694690" cy="2294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3940</wp:posOffset>
                </wp:positionH>
                <wp:positionV relativeFrom="paragraph">
                  <wp:posOffset>154940</wp:posOffset>
                </wp:positionV>
                <wp:extent cx="58801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~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12.2pt;mso-position-vertical-relative:text;margin-left:4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~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4930</wp:posOffset>
                </wp:positionH>
                <wp:positionV relativeFrom="paragraph">
                  <wp:posOffset>176530</wp:posOffset>
                </wp:positionV>
                <wp:extent cx="608965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~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pt;mso-wrap-distance-left:9.05pt;mso-wrap-distance-right:9.05pt;mso-wrap-distance-top:0pt;mso-wrap-distance-bottom:0pt;margin-top:13.9pt;mso-position-vertical-relative:text;margin-left:4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~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58801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~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9.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~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17475</wp:posOffset>
                </wp:positionV>
                <wp:extent cx="570865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~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9.2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~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511935" cy="6946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01190" cy="694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年級休息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3 4 5 6 7 8 9 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4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一年級休息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3 4 5 6 7 8 9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859280" cy="6946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二年級休息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 2 3 4 5 6 7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54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二年級休息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 2 3 4 5 6 7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909955</wp:posOffset>
                </wp:positionV>
                <wp:extent cx="2294890" cy="4997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丁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35pt;mso-wrap-distance-left:9.05pt;mso-wrap-distance-right:9.05pt;mso-wrap-distance-top:0pt;mso-wrap-distance-bottom:0pt;margin-top:7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丁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92125" cy="694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2180590" cy="4997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丙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35pt;mso-wrap-distance-left:9.05pt;mso-wrap-distance-right:9.05pt;mso-wrap-distance-top:0pt;mso-wrap-distance-bottom:0pt;margin-top:7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丙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520065" cy="6946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義工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54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義工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1951990" cy="4997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至善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5pt;mso-wrap-distance-left:9.05pt;mso-wrap-distance-right:9.05pt;mso-wrap-distance-top:0pt;mso-wrap-distance-bottom:0pt;margin-top:7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至善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492125" cy="6946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54.7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567" w:right="7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45:00Z</dcterms:created>
  <dc:creator>user</dc:creator>
  <dc:description/>
  <dc:language>en-US</dc:language>
  <cp:lastModifiedBy>user</cp:lastModifiedBy>
  <cp:lastPrinted>2011-11-04T10:02:00Z</cp:lastPrinted>
  <dcterms:modified xsi:type="dcterms:W3CDTF">2013-11-25T23:45:00Z</dcterms:modified>
  <cp:revision>2</cp:revision>
  <dc:subject/>
  <dc:title/>
</cp:coreProperties>
</file>