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臺南市政府推動英語為第二官方語言專案辦公室</w:t>
      </w:r>
      <w:r>
        <w:rPr>
          <w:rFonts w:eastAsia="標楷體" w:cs="標楷體" w:ascii="標楷體" w:hAnsi="標楷體"/>
          <w:b w:val="false"/>
        </w:rPr>
        <w:br/>
      </w:r>
      <w:r>
        <w:rPr>
          <w:rFonts w:ascii="標楷體" w:hAnsi="標楷體" w:cs="標楷體" w:eastAsia="標楷體"/>
          <w:b w:val="false"/>
        </w:rPr>
        <w:t>設置要點總說明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要點規定目的係為因應全球化趨勢、提升臺南市（以下簡稱本市）國際競爭力，並執行本市英語為第二官方語十年計畫，特設臺南市政府推動英語為第二官方語言專案辦公室（以下簡稱本辦公室）。全文共計七點，其要點說明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訂定之目的。（第一點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辦公室之任務。（第二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公室主任、副主任之產生及任務。（第三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辦公室工作人員之設置、任務及分工。（第四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辦公室規劃事項之交付執行方式。（第五點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公室兼任人員酬勞之支給。（第六點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公室預算來源。（第七點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推動英語為第二官方語言專案辦公室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設置要點逐點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臺南市政府（以下簡稱本府）為因應全球化趨勢、提升臺南市（以下簡稱本市）國際競爭力，並執行本市英語為第二官方語十年計畫，特設臺南市政府推動英語為第二官方語言專案辦公室（以下簡稱本辦公室），並訂定本要點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訂定之目的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辦公室之任務如下：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目標範圍盤點後，規劃本府須使用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事項種類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各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情況進行評量管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各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執行進度提出建議規劃。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專屬網站公告提供雙語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項目，以及英語官方語推動進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情形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之任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辦公室置主任一人，由本府派員兼任，綜理本辦公室事務；置副主任一人，由本府派員兼任，襄助主任處理本辦公室事務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主任、副主任之產生及任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辦公室置工作人員若干人，執行本辦公室事務，得依照不同業務性質分組辦事，並視需要指定工作人員兼任組長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工作人員之設置、任務及分工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辦公室規劃事項，報經市長核定後，由本府有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（單位）辦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規劃事項之交付執行方式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本辦公室兼任人員均為無給職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兼任人員酬勞之支給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本辦公室所需經費，由本府編列預算支應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公室預算來源。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推動英語為第二官方語言專案辦公室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設置要點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政府（以下簡稱本府）為因應全球化趨勢、提升臺南市（以下簡稱本市）國際競爭力，並執行本市英語為第二官方語十年計畫，特設臺南市政府推動英語為第二官方語言專案辦公室（以下簡稱本辦公室），並訂定本要點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辦公室之任務如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針對目標範圍盤點後，規劃本府須使用英語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事項種類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對於各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執行情況進行評量管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對於各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整體執行進度提出建議規劃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設立專屬網站公告提供雙語服務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關（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與項目，以及英語官方語推動進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執行情形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公室置主任一人，由本府派員兼任，綜理本辦公室事務；置副主任一人，由本府派員兼任，襄助主任處理本辦公室事務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辦公室置工作人員若干人，執行本辦公室事務，得依照不同業務性質分組辦事，並視需要指定工作人員兼任組長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辦公室規劃事項，報經市長核定後，由本府有關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關（單位）辦理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本辦公室兼任人員均為無給職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本辦公室所需經費，由本府編列預算支應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9:00Z</dcterms:created>
  <dc:creator>user</dc:creator>
  <dc:description/>
  <dc:language>en-US</dc:language>
  <cp:lastModifiedBy>user</cp:lastModifiedBy>
  <cp:lastPrinted>2014-08-27T19:22:00Z</cp:lastPrinted>
  <dcterms:modified xsi:type="dcterms:W3CDTF">2014-09-01T07:29:00Z</dcterms:modified>
  <cp:revision>2</cp:revision>
  <dc:subject/>
  <dc:title>◎範例</dc:title>
</cp:coreProperties>
</file>