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南市安南區海東國小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校慶暨社區聯合運動會工作人員分配（草案）</w:t>
      </w:r>
    </w:p>
    <w:p>
      <w:pPr>
        <w:pStyle w:val="Style18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 長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劉珍琳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會長：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：曾冠霖</w:t>
      </w:r>
    </w:p>
    <w:p>
      <w:pPr>
        <w:pStyle w:val="Style18"/>
        <w:spacing w:lineRule="exact" w:line="340"/>
        <w:rPr/>
      </w:pPr>
      <w:r>
        <w:rPr>
          <w:rFonts w:ascii="標楷體" w:hAnsi="標楷體" w:cs="標楷體" w:eastAsia="標楷體"/>
        </w:rPr>
        <w:t>副總幹事：洪駿命、陳明山、張秋芬、陳怜燕、陳靜慧、王婉君、家長會副會長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：趙建智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0"/>
        <w:gridCol w:w="4004"/>
        <w:gridCol w:w="5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1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建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冠霖、趙建智、李招美、楊斯媛、陳詠綺、鄭夙暉、陳正和、李榮泰、李俊銘、周佩琦、楊蒔蓓、羅美玲、陳同慶、黃雯琪、何冠瑩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：各項比賽成績、名次之判定，起點發令，裁判調配，犯規情況處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秋芬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瓊婉、陳怡秀、蔡秋鳳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接力、大隊接力賽之檢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趣味競賽點名及帶隊到場比賽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佩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單書寫，各項報名表之分發及收回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蒔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盈甄、王薔閔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成績之填寫、統計及公告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夙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李世文、石棟樑、六年級公差班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用具之採購、準備、管理、搬運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同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閉幕司儀，程序掌握，流程播音、成績播報、</w:t>
            </w:r>
          </w:p>
        </w:tc>
      </w:tr>
      <w:tr>
        <w:trPr>
          <w:trHeight w:val="5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同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系統、音樂的準備播放、音響、及播音系統準備</w:t>
            </w:r>
          </w:p>
        </w:tc>
      </w:tr>
      <w:tr>
        <w:trPr>
          <w:trHeight w:val="6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人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校、幼稚園及各班班旗之清點，各班掌旗旗手、會旗旗手、宣誓運動員之訓練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怜燕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來賓之簽到，資料之發放、茶水的招待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旗進場之訓練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夙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夙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太郎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區帳篷規劃及請廠商搭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旗、小國旗、頒獎臺及司令臺桌椅之佈置</w:t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太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緯婷、許涵宣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佈置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榮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月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劃線</w:t>
            </w:r>
          </w:p>
        </w:tc>
      </w:tr>
      <w:tr>
        <w:trPr>
          <w:trHeight w:val="7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文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瓊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素珍、陳美杏、吳淑媖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獎狀點收及準備、包裝及頒發時之遞送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表、感謝函、徵信、印刷、公文分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招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來賓家長車輛的停放規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規劃交通志工協助、比賽現場秩序維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君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仲英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駿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學仁、莊人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前後、開閉幕、各項頒獎、表演、競賽過程相關訊息及拍照，相片網路公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冠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真如、李佳蓉、郭佳儀、謝孟紋、吳麗秋、蔣慧雯、黃記萱、莊喜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錦標評審老師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9:00Z</dcterms:created>
  <dc:creator>junewen</dc:creator>
  <dc:description/>
  <cp:keywords/>
  <dc:language>en-US</dc:language>
  <cp:lastModifiedBy>user</cp:lastModifiedBy>
  <cp:lastPrinted>2014-09-12T13:09:00Z</cp:lastPrinted>
  <dcterms:modified xsi:type="dcterms:W3CDTF">2014-09-15T01:31:00Z</dcterms:modified>
  <cp:revision>11</cp:revision>
  <dc:subject/>
  <dc:title>台南市安南區海東國小八十八學年度學校暨社區親子聯丘運動會</dc:title>
</cp:coreProperties>
</file>