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年運動會競賽總成績表</w:t>
      </w:r>
    </w:p>
    <w:tbl>
      <w:tblPr>
        <w:tblW w:w="16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11"/>
        <w:gridCol w:w="845"/>
        <w:gridCol w:w="905"/>
        <w:gridCol w:w="709"/>
        <w:gridCol w:w="850"/>
        <w:gridCol w:w="851"/>
        <w:gridCol w:w="708"/>
        <w:gridCol w:w="993"/>
        <w:gridCol w:w="850"/>
        <w:gridCol w:w="709"/>
        <w:gridCol w:w="850"/>
        <w:gridCol w:w="993"/>
        <w:gridCol w:w="818"/>
        <w:gridCol w:w="924"/>
        <w:gridCol w:w="952"/>
        <w:gridCol w:w="798"/>
        <w:gridCol w:w="830"/>
        <w:gridCol w:w="976"/>
      </w:tblGrid>
      <w:tr>
        <w:trPr>
          <w:trHeight w:val="27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項目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名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名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三男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振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"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憲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"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聖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"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趙祖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"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洺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"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宥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"2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三女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昕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"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盧怡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"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子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"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胡佳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"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胡以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"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湲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"6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四男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聖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"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奕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"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楠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"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睿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"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欣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"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郁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"6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四女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江若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"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翁郁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"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俞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"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怡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"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賴品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"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昕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"1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五男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五女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六男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六女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三男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8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洧哲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"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政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"5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耀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"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施威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"79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2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瑋廷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"52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1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賴長毅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"5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三女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湘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"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筠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"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宜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"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佩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"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渝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"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貞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"4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四男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剴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"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翊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"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嘉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"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恩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"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暐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"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侯彥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"25</w:t>
            </w:r>
          </w:p>
        </w:tc>
      </w:tr>
      <w:tr>
        <w:trPr>
          <w:trHeight w:val="4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四女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宥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"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倢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''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書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''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怡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''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妤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''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沛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''06</w:t>
            </w:r>
          </w:p>
        </w:tc>
      </w:tr>
      <w:tr>
        <w:trPr>
          <w:trHeight w:val="3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五男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五女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六男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六女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五男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6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炳豪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"5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思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"7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翊達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"2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均睿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"26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2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朱政達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"46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1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柏逸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"9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五女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雨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"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玟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"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亭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"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品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"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詩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"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筠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"1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六男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政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"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振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"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淙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"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佳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"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建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"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翔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"1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六女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姚雨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"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涂琬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"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育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"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蕭語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"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巧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"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庭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"82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四男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400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接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9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'06"7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'08"1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'09"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'09"24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5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'10"46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6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'10"6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四女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400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'09"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'09"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'14"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'14"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'14"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'15"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五男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400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'03"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'04"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'05"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'06"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'06"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'07"6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五女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400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'08"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'08"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'09"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'09"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'10"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'11"0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六男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400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'01"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'02"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'02"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'03"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'03"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'04"6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六女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400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'03"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'04"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'06"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'06"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'06"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'08"27</w:t>
            </w:r>
          </w:p>
        </w:tc>
      </w:tr>
      <w:tr>
        <w:trPr/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四男跳遠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0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姚昱瑋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5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沈怡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4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任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旭翔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34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5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宇盛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32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8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涂滿睿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3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四女跳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楷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龜井悠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芳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侯侑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m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語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m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昱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m8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五男跳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陶智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薛崇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士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柏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詹竣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胡俊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6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五女跳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家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思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芸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涂妤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潘昱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欣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1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六男跳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m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祐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m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俊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m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翊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建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彤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7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六女跳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車芷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m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潘嘉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芝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5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薛亦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徐卉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彩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m43</w:t>
            </w:r>
          </w:p>
        </w:tc>
      </w:tr>
      <w:tr>
        <w:trPr/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五男壘球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0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彥廷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m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周雨賢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m4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瑋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m7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仁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m89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3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銘孝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m36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4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景堂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m8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五女壘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玟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m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妙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m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哿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m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妤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m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芝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m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亮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m4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六男壘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宛秝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m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佑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7m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士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m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杜韋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m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祺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m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建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3m7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六女壘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潘姿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m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沛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m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家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m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婉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m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周雅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m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佳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m87</w:t>
            </w:r>
          </w:p>
        </w:tc>
      </w:tr>
      <w:tr>
        <w:trPr/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五男跳高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1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家敬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m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翃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m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憲泓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m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柏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睿淳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m9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m90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2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胡家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曜陽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m9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m9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五女跳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妤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m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雯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m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韋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m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筠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m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惠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m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周歆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m8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六男跳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瑞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m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漢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奕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柏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m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俊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m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余易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m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六女跳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羽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m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靚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翁宸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m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舒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m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瑩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m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芊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m95</w:t>
            </w:r>
          </w:p>
        </w:tc>
      </w:tr>
      <w:tr>
        <w:trPr/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三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大隊接力</w:t>
            </w:r>
          </w:p>
        </w:tc>
        <w:tc>
          <w:tcPr>
            <w:tcW w:w="24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四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大隊接力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五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大隊接力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六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大隊接力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三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拔河</w:t>
            </w:r>
          </w:p>
        </w:tc>
        <w:tc>
          <w:tcPr>
            <w:tcW w:w="24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4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3</w:t>
            </w:r>
          </w:p>
        </w:tc>
        <w:tc>
          <w:tcPr>
            <w:tcW w:w="52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7.301.308.30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四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拔河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9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0.407.403.40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五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拔河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1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6.512.508.50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六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拔河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3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0.606.601.6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731" w:gutter="0" w:header="0" w:top="340" w:footer="0" w:bottom="340"/>
      <w:pgBorders w:display="allPages" w:offsetFrom="page">
        <w:bottom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27:00Z</dcterms:created>
  <dc:creator>teacher2</dc:creator>
  <dc:description/>
  <cp:keywords/>
  <dc:language>en-US</dc:language>
  <cp:lastModifiedBy>shan</cp:lastModifiedBy>
  <cp:lastPrinted>2010-12-04T13:24:00Z</cp:lastPrinted>
  <dcterms:modified xsi:type="dcterms:W3CDTF">2014-11-25T07:19:00Z</dcterms:modified>
  <cp:revision>38</cp:revision>
  <dc:subject/>
  <dc:title>第一名</dc:title>
</cp:coreProperties>
</file>