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臺南市</w:t>
      </w:r>
      <w:r>
        <w:rPr/>
        <w:t>103</w:t>
      </w:r>
      <w:r>
        <w:rPr/>
        <w:t>年度自學進修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學力鑑定考試報名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6"/>
        <w:gridCol w:w="533"/>
        <w:gridCol w:w="835"/>
        <w:gridCol w:w="445"/>
        <w:gridCol w:w="170"/>
        <w:gridCol w:w="175"/>
        <w:gridCol w:w="900"/>
        <w:gridCol w:w="249"/>
        <w:gridCol w:w="291"/>
        <w:gridCol w:w="369"/>
        <w:gridCol w:w="711"/>
        <w:gridCol w:w="568"/>
        <w:gridCol w:w="347"/>
        <w:gridCol w:w="343"/>
        <w:gridCol w:w="362"/>
        <w:gridCol w:w="555"/>
        <w:gridCol w:w="332"/>
        <w:gridCol w:w="193"/>
        <w:gridCol w:w="542"/>
        <w:gridCol w:w="1204"/>
      </w:tblGrid>
      <w:tr>
        <w:trPr>
          <w:trHeight w:val="733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縣市</w:t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黏貼相片前請以鉛筆於背面書寫姓名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業起訖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名稱字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分證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力鑑定級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國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度</w:t>
            </w:r>
          </w:p>
        </w:tc>
      </w:tr>
      <w:tr>
        <w:trPr>
          <w:trHeight w:val="742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3065" w:type="dxa"/>
            <w:gridSpan w:val="7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報考資格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審查人簽章）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複核人簽章）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填發人簽章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280" w:hanging="280"/>
        <w:jc w:val="center"/>
        <w:rPr/>
      </w:pPr>
      <w:r>
        <w:rPr>
          <w:rFonts w:ascii="標楷體" w:hAnsi="標楷體" w:cs="標楷體"/>
          <w:sz w:val="28"/>
          <w:szCs w:val="28"/>
          <w:eastAsianLayout w:combine="true"/>
        </w:rPr>
        <w:t>臺南市</w:t>
      </w:r>
      <w:r>
        <w:rPr>
          <w:rFonts w:cs="標楷體" w:ascii="標楷體" w:hAnsi="標楷體"/>
          <w:sz w:val="28"/>
          <w:szCs w:val="28"/>
          <w:eastAsianLayout w:combine="true"/>
        </w:rPr>
        <w:t>103</w:t>
      </w:r>
      <w:r>
        <w:rPr>
          <w:rFonts w:ascii="標楷體" w:hAnsi="標楷體" w:cs="標楷體"/>
          <w:sz w:val="28"/>
          <w:szCs w:val="28"/>
          <w:eastAsianLayout w:combine="true"/>
        </w:rPr>
        <w:t>年度自學進修學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力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鑑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定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考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准考證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出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36525</wp:posOffset>
                </wp:positionV>
                <wp:extent cx="17462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58.5pt;mso-wrap-distance-left:9.05pt;mso-wrap-distance-right:9.05pt;mso-wrap-distance-top:0pt;mso-wrap-distance-bottom:0pt;margin-top:1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/>
        </w:rPr>
        <w:t>考試地點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考試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134"/>
        <w:gridCol w:w="1135"/>
        <w:gridCol w:w="1135"/>
      </w:tblGrid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（國文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（數學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（英文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8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（社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（自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證請報考人自行將姓名、出生欄填妥並貼妥照片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考試時應攜帶本證及身分證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請詳閱考場注意事項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pacing w:val="-6"/>
        </w:rPr>
        <w:t>試場座位分配表於考試前在試場公佈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自學進修學力鑑定考試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各欄須用藍或黑墨水原子筆或簽字筆或鋼筆填寫端正，不得遺漏及潦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」、「籍貫」、「出生」等欄，應以戶籍登記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下「審查」各欄報考人不得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及考試及格與報考資格有關者其證件應詳細填明，無關者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親自或委託報名（需附委託書）皆可，逾期不受理。</w:t>
      </w:r>
    </w:p>
    <w:p>
      <w:pPr>
        <w:pStyle w:val="Normal"/>
        <w:spacing w:lineRule="exact" w:line="320"/>
        <w:ind w:left="56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應繳驗附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及私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吋相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背面以鉛筆書寫姓名）</w:t>
      </w:r>
    </w:p>
    <w:p>
      <w:pPr>
        <w:pStyle w:val="Normal"/>
        <w:spacing w:lineRule="exact" w:line="320"/>
        <w:ind w:left="573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試場注意事項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出場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232" w:hanging="5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考生請依簡章考試時間準時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畢後，應將試卷放置桌上並請監試人在准考證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場信號響後，應將試卷放置桌上，以便監試人前往收取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方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應攜帶齊備，不得在場內向他人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應攜至場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任何書刊紙張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試卷或試題出場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應辦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後應先將准考證放置桌面左上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除繪圖外應用藍或黑墨水鋼筆或簽字筆或原子筆（不得用鉛筆）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禁止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不得裁割或汙損，不得簽名蓋章或書寫記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特殊考生外，一般考生不得互相交談，或朗讀試題及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左顧右盼，或視他人試卷、或有其他舞弊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擅離或移動座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吸煙或有其他妨礙公共秩序衛生舉動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列注意事項者，監試人應視情節輕重，停止其考試並依試卷規則之規定另作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警報，不論已否考畢，應即繳卷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試場規則於考試當天公布於校園內，請務必詳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59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6:00Z</dcterms:created>
  <dc:creator>USER</dc:creator>
  <dc:description/>
  <dc:language>en-US</dc:language>
  <cp:lastModifiedBy>user</cp:lastModifiedBy>
  <dcterms:modified xsi:type="dcterms:W3CDTF">2013-12-18T06:46:00Z</dcterms:modified>
  <cp:revision>2</cp:revision>
  <dc:subject/>
  <dc:title/>
</cp:coreProperties>
</file>