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年級躲避球比賽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1320</wp:posOffset>
                </wp:positionH>
                <wp:positionV relativeFrom="paragraph">
                  <wp:posOffset>413385</wp:posOffset>
                </wp:positionV>
                <wp:extent cx="60198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3/0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8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場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7pt;mso-wrap-distance-left:9.05pt;mso-wrap-distance-right:9.05pt;mso-wrap-distance-top:0pt;mso-wrap-distance-bottom:0pt;margin-top:32.55pt;mso-position-vertical-relative:text;margin-left:2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03/07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081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場地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4800600" cy="2957830"/>
                <wp:effectExtent l="508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957760"/>
                          <a:chOff x="0" y="0"/>
                          <a:chExt cx="4800600" cy="2957760"/>
                        </a:xfrm>
                      </wpg:grpSpPr>
                      <wps:wsp>
                        <wps:cNvSpPr/>
                        <wps:spPr>
                          <a:xfrm flipH="1">
                            <a:off x="354240" y="920880"/>
                            <a:ext cx="72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1577880"/>
                            <a:ext cx="0" cy="13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577880"/>
                            <a:ext cx="0" cy="13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1577880"/>
                            <a:ext cx="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2265840"/>
                            <a:ext cx="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157788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57788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77880"/>
                            <a:ext cx="0" cy="13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1577880"/>
                            <a:ext cx="0" cy="13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577880"/>
                            <a:ext cx="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2261880"/>
                            <a:ext cx="0" cy="6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22618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57788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788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5520" y="920880"/>
                            <a:ext cx="180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1480" y="920880"/>
                            <a:ext cx="144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920880"/>
                            <a:ext cx="396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20880"/>
                            <a:ext cx="142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920880"/>
                            <a:ext cx="142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0"/>
                            <a:ext cx="0" cy="9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920" y="0"/>
                            <a:ext cx="0" cy="9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2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26320"/>
                            <a:ext cx="2666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577880"/>
                            <a:ext cx="0" cy="6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272680"/>
                            <a:ext cx="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2636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581840"/>
                            <a:ext cx="0" cy="6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2271240"/>
                            <a:ext cx="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22636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2266920"/>
                            <a:ext cx="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276640"/>
                            <a:ext cx="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2271240"/>
                            <a:ext cx="0" cy="6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0.05pt;width:377.95pt;height:232.85pt" coordorigin="1260,-1" coordsize="7559,4657">
                <v:line id="shape_0" from="1818,1449" to="1818,24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60,2484" to="5460,46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20,2484" to="8820,46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00,2484" to="7700,3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8,3567" to="7698,4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0,2484" to="8819,2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0,2484" to="6579,2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484" to="1260,46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20,2484" to="4620,46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00,2484" to="3500,3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7,3561" to="3097,4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7,3561" to="3936,3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0,2484" to="4619,2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484" to="2379,2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6,1449" to="4058,24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19,1449" to="6020,24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60,1449" to="8265,2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0,1449" to="4059,1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0,1449" to="8259,1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0,-1" to="2940,14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40,-1" to="7140,14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40,0" to="713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0,828" to="7139,8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81,2484" to="2381,3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6,3578" to="1896,4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6,3564" to="2735,3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1,2490" to="6581,3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3,3576" to="6163,4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7,3564" to="7006,3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4,3569" to="7004,4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2,3584" to="2732,4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4,3576" to="3944,4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7985</wp:posOffset>
                </wp:positionH>
                <wp:positionV relativeFrom="paragraph">
                  <wp:posOffset>68580</wp:posOffset>
                </wp:positionV>
                <wp:extent cx="615315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3/0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8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場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44.7pt;mso-wrap-distance-left:9.05pt;mso-wrap-distance-right:9.05pt;mso-wrap-distance-top:0pt;mso-wrap-distance-bottom:0pt;margin-top:5.4pt;mso-position-vertical-relative:text;margin-left:2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03/07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081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場地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24840" cy="567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3/0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8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場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44.7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03/06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083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場地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1500" cy="567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3/0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8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場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7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03/06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083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場地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201295</wp:posOffset>
                </wp:positionV>
                <wp:extent cx="615315" cy="5676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3/0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8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場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44.7pt;mso-wrap-distance-left:9.05pt;mso-wrap-distance-right:9.05pt;mso-wrap-distance-top:0pt;mso-wrap-distance-bottom:0pt;margin-top:15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03/05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083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場地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210820</wp:posOffset>
                </wp:positionV>
                <wp:extent cx="558165" cy="567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3/0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8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場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44.7pt;mso-wrap-distance-left:9.05pt;mso-wrap-distance-right:9.05pt;mso-wrap-distance-top:0pt;mso-wrap-distance-bottom:0pt;margin-top:16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03/05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083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場地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210820</wp:posOffset>
                </wp:positionV>
                <wp:extent cx="539115" cy="567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3/0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75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場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44.7pt;mso-wrap-distance-left:9.05pt;mso-wrap-distance-right:9.05pt;mso-wrap-distance-top:0pt;mso-wrap-distance-bottom:0pt;margin-top:16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03/06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075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場地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212725</wp:posOffset>
                </wp:positionV>
                <wp:extent cx="600075" cy="567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3/0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75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場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4.7pt;mso-wrap-distance-left:9.05pt;mso-wrap-distance-right:9.05pt;mso-wrap-distance-top:0pt;mso-wrap-distance-bottom:0pt;margin-top:16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03/06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075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場地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6335</wp:posOffset>
                </wp:positionH>
                <wp:positionV relativeFrom="paragraph">
                  <wp:posOffset>421005</wp:posOffset>
                </wp:positionV>
                <wp:extent cx="622935" cy="5676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3/0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75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場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44.7pt;mso-wrap-distance-left:9.05pt;mso-wrap-distance-right:9.05pt;mso-wrap-distance-top:0pt;mso-wrap-distance-bottom:0pt;margin-top:33.15pt;mso-position-vertical-relative:text;margin-left: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03/05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075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場地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39420</wp:posOffset>
                </wp:positionV>
                <wp:extent cx="539115" cy="5676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3/0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75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場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44.7pt;mso-wrap-distance-left:9.05pt;mso-wrap-distance-right:9.05pt;mso-wrap-distance-top:0pt;mso-wrap-distance-bottom:0pt;margin-top:34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03/05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075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場地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430530</wp:posOffset>
                </wp:positionV>
                <wp:extent cx="542925" cy="5676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3/0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75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場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4.7pt;mso-wrap-distance-left:9.05pt;mso-wrap-distance-right:9.05pt;mso-wrap-distance-top:0pt;mso-wrap-distance-bottom:0pt;margin-top:33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03/05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075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場地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88315" cy="34290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7pt;mso-wrap-distance-left:9.05pt;mso-wrap-distance-right:9.05pt;mso-wrap-distance-top:0pt;mso-wrap-distance-bottom:0pt;margin-top:2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488315" cy="34290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8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7pt;mso-wrap-distance-left:9.05pt;mso-wrap-distance-right:9.05pt;mso-wrap-distance-top:0pt;mso-wrap-distance-bottom:0pt;margin-top:2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3445</wp:posOffset>
                </wp:positionH>
                <wp:positionV relativeFrom="paragraph">
                  <wp:posOffset>329565</wp:posOffset>
                </wp:positionV>
                <wp:extent cx="488315" cy="342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7pt;mso-wrap-distance-left:9.05pt;mso-wrap-distance-right:9.05pt;mso-wrap-distance-top:0pt;mso-wrap-distance-bottom:0pt;margin-top:25.95pt;mso-position-vertical-relative:text;margin-left:3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488315" cy="342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7pt;mso-wrap-distance-left:9.05pt;mso-wrap-distance-right:9.05pt;mso-wrap-distance-top:0pt;mso-wrap-distance-bottom:0pt;margin-top:2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488315" cy="3429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9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7pt;mso-wrap-distance-left:9.05pt;mso-wrap-distance-right:9.05pt;mso-wrap-distance-top:0pt;mso-wrap-distance-bottom:0pt;margin-top:2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488315" cy="3429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4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7pt;mso-wrap-distance-left:9.05pt;mso-wrap-distance-right:9.05pt;mso-wrap-distance-top:0pt;mso-wrap-distance-bottom:0pt;margin-top:2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4620</wp:posOffset>
                </wp:positionH>
                <wp:positionV relativeFrom="paragraph">
                  <wp:posOffset>314325</wp:posOffset>
                </wp:positionV>
                <wp:extent cx="488315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7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7pt;mso-wrap-distance-left:9.05pt;mso-wrap-distance-right:9.05pt;mso-wrap-distance-top:0pt;mso-wrap-distance-bottom:0pt;margin-top:24.75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488315" cy="342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5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7pt;mso-wrap-distance-left:9.05pt;mso-wrap-distance-right:9.05pt;mso-wrap-distance-top:0pt;mso-wrap-distance-bottom:0pt;margin-top:2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注意比賽場地及時間，並提早</w:t>
      </w:r>
      <w:r>
        <w:rPr>
          <w:rFonts w:eastAsia="標楷體" w:cs="標楷體" w:ascii="標楷體" w:hAnsi="標楷體"/>
          <w:sz w:val="28"/>
          <w:szCs w:val="28"/>
        </w:rPr>
        <w:t>5~10</w:t>
      </w:r>
      <w:r>
        <w:rPr>
          <w:rFonts w:ascii="標楷體" w:hAnsi="標楷體" w:cs="標楷體" w:eastAsia="標楷體"/>
          <w:sz w:val="28"/>
          <w:szCs w:val="28"/>
        </w:rPr>
        <w:t>分鐘提早至該場地報到，如有耽誤到打   掃時間及上課時間請各班見諒，謝謝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年級躲避球比賽賽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4000500</wp:posOffset>
                </wp:positionV>
                <wp:extent cx="488315" cy="34290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5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7pt;mso-wrap-distance-left:9.05pt;mso-wrap-distance-right:9.05pt;mso-wrap-distance-top:0pt;mso-wrap-distance-bottom:0pt;margin-top:3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00</wp:posOffset>
                </wp:positionV>
                <wp:extent cx="488315" cy="34290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7pt;mso-wrap-distance-left:9.05pt;mso-wrap-distance-right:9.05pt;mso-wrap-distance-top:0pt;mso-wrap-distance-bottom:0pt;margin-top:31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00</wp:posOffset>
                </wp:positionV>
                <wp:extent cx="488315" cy="34290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4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7pt;mso-wrap-distance-left:9.05pt;mso-wrap-distance-right:9.05pt;mso-wrap-distance-top:0pt;mso-wrap-distance-bottom:0pt;margin-top:3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00</wp:posOffset>
                </wp:positionV>
                <wp:extent cx="488315" cy="3429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7pt;mso-wrap-distance-left:9.05pt;mso-wrap-distance-right:9.05pt;mso-wrap-distance-top:0pt;mso-wrap-distance-bottom:0pt;margin-top:3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00</wp:posOffset>
                </wp:positionV>
                <wp:extent cx="488315" cy="3429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9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7pt;mso-wrap-distance-left:9.05pt;mso-wrap-distance-right:9.05pt;mso-wrap-distance-top:0pt;mso-wrap-distance-bottom:0pt;margin-top:3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00</wp:posOffset>
                </wp:positionV>
                <wp:extent cx="488315" cy="3429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7pt;mso-wrap-distance-left:9.05pt;mso-wrap-distance-right:9.05pt;mso-wrap-distance-top:0pt;mso-wrap-distance-bottom:0pt;margin-top:3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00</wp:posOffset>
                </wp:positionV>
                <wp:extent cx="488315" cy="3429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7pt;mso-wrap-distance-left:9.05pt;mso-wrap-distance-right:9.05pt;mso-wrap-distance-top:0pt;mso-wrap-distance-bottom:0pt;margin-top:3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0510</wp:posOffset>
                </wp:positionH>
                <wp:positionV relativeFrom="paragraph">
                  <wp:posOffset>3994785</wp:posOffset>
                </wp:positionV>
                <wp:extent cx="488315" cy="3429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7pt;mso-wrap-distance-left:9.05pt;mso-wrap-distance-right:9.05pt;mso-wrap-distance-top:0pt;mso-wrap-distance-bottom:0pt;margin-top:314.55pt;mso-position-vertical-relative:text;margin-left:3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4000500</wp:posOffset>
                </wp:positionV>
                <wp:extent cx="488315" cy="3429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8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7pt;mso-wrap-distance-left:9.05pt;mso-wrap-distance-right:9.05pt;mso-wrap-distance-top:0pt;mso-wrap-distance-bottom:0pt;margin-top:3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4686300" cy="3275330"/>
                <wp:effectExtent l="5080" t="508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275280"/>
                          <a:chOff x="0" y="0"/>
                          <a:chExt cx="4686480" cy="3275280"/>
                        </a:xfrm>
                      </wpg:grpSpPr>
                      <wps:wsp>
                        <wps:cNvSpPr/>
                        <wps:spPr>
                          <a:xfrm>
                            <a:off x="347400" y="1020960"/>
                            <a:ext cx="0" cy="71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3520" y="1749600"/>
                            <a:ext cx="0" cy="15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1749600"/>
                            <a:ext cx="0" cy="15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174996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74996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49600"/>
                            <a:ext cx="0" cy="15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960" y="1749600"/>
                            <a:ext cx="0" cy="15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749960"/>
                            <a:ext cx="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513160"/>
                            <a:ext cx="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510640"/>
                            <a:ext cx="52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74996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996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020960"/>
                            <a:ext cx="720" cy="74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6960" y="1020960"/>
                            <a:ext cx="3960" cy="7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1020960"/>
                            <a:ext cx="396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020960"/>
                            <a:ext cx="138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020960"/>
                            <a:ext cx="138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0"/>
                            <a:ext cx="0" cy="102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5000" y="0"/>
                            <a:ext cx="0" cy="102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0"/>
                            <a:ext cx="260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583560"/>
                            <a:ext cx="2603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749960"/>
                            <a:ext cx="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520360"/>
                            <a:ext cx="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511360"/>
                            <a:ext cx="52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1758960"/>
                            <a:ext cx="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2511360"/>
                            <a:ext cx="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512080"/>
                            <a:ext cx="52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2516400"/>
                            <a:ext cx="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2513160"/>
                            <a:ext cx="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2516040"/>
                            <a:ext cx="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2400" y="1746360"/>
                            <a:ext cx="0" cy="15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8pt;width:369pt;height:257.85pt" coordorigin="1260,360" coordsize="7380,5157">
                <v:line id="shape_0" from="1807,1968" to="1807,3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0,3115" to="5360,54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1,3115" to="8641,54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48,3116" to="8640,3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0,3116" to="6452,3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115" to="1260,54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1,3115" to="4541,54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7,3116" to="3447,4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5,4318" to="3065,5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4314" to="3894,4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7,3116" to="4539,3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116" to="2352,3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3,1968" to="3993,3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1,1968" to="5906,3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93,1968" to="8098,3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7,1968" to="3992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7,1968" to="8092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0,360" to="2900,19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00,360" to="7000,19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00,360" to="699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0,1279" to="6999,12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53,3116" to="2353,4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4,4329" to="1904,5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1,4315" to="2730,4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3,3130" to="6453,4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2,4315" to="6002,5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6,4316" to="6825,4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0,4323" to="6820,5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8,4318" to="2738,5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4,4322" to="3904,5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8,3110" to="7548,54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617220" cy="56769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3/0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場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44.7pt;mso-wrap-distance-left:9.05pt;mso-wrap-distance-right:9.05pt;mso-wrap-distance-top:0pt;mso-wrap-distance-bottom:0pt;margin-top:1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3/07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場地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08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205105</wp:posOffset>
                </wp:positionV>
                <wp:extent cx="617220" cy="56769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3/0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場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44.7pt;mso-wrap-distance-left:9.05pt;mso-wrap-distance-right:9.05pt;mso-wrap-distance-top:0pt;mso-wrap-distance-bottom:0pt;margin-top:16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3/07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場地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08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8765</wp:posOffset>
                </wp:positionH>
                <wp:positionV relativeFrom="paragraph">
                  <wp:posOffset>69850</wp:posOffset>
                </wp:positionV>
                <wp:extent cx="617220" cy="5676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3/0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場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75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44.7pt;mso-wrap-distance-left:9.05pt;mso-wrap-distance-right:9.05pt;mso-wrap-distance-top:0pt;mso-wrap-distance-bottom:0pt;margin-top:5.5pt;mso-position-vertical-relative:text;margin-left:1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3/07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場地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0</w:t>
                      </w:r>
                      <w:r>
                        <w:rPr>
                          <w:rFonts w:eastAsia="標楷體"/>
                        </w:rPr>
                        <w:t>75</w:t>
                      </w:r>
                      <w:r>
                        <w:rPr>
                          <w:rFonts w:eastAsia="標楷體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3375</wp:posOffset>
                </wp:positionH>
                <wp:positionV relativeFrom="paragraph">
                  <wp:posOffset>66040</wp:posOffset>
                </wp:positionV>
                <wp:extent cx="685800" cy="56769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3/0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場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75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4.7pt;mso-wrap-distance-left:9.05pt;mso-wrap-distance-right:9.05pt;mso-wrap-distance-top:0pt;mso-wrap-distance-bottom:0pt;margin-top:5.2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3/07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場地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0</w:t>
                      </w:r>
                      <w:r>
                        <w:rPr>
                          <w:rFonts w:eastAsia="標楷體"/>
                        </w:rPr>
                        <w:t>75</w:t>
                      </w:r>
                      <w:r>
                        <w:rPr>
                          <w:rFonts w:eastAsia="標楷體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92345</wp:posOffset>
                </wp:positionH>
                <wp:positionV relativeFrom="paragraph">
                  <wp:posOffset>210820</wp:posOffset>
                </wp:positionV>
                <wp:extent cx="0" cy="150939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5pt,16.6pt" to="377.35pt,13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7420</wp:posOffset>
                </wp:positionH>
                <wp:positionV relativeFrom="paragraph">
                  <wp:posOffset>191135</wp:posOffset>
                </wp:positionV>
                <wp:extent cx="592455" cy="5715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3/0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場地</w:t>
                            </w:r>
                            <w:r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45pt;mso-wrap-distance-left:9.05pt;mso-wrap-distance-right:9.05pt;mso-wrap-distance-top:0pt;mso-wrap-distance-bottom:0pt;margin-top:15.05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3/06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cs="標楷體" w:eastAsia="標楷體"/>
                          <w:sz w:val="16"/>
                          <w:szCs w:val="16"/>
                        </w:rPr>
                        <w:t>場地</w:t>
                      </w:r>
                      <w:r>
                        <w:rPr>
                          <w:rFonts w:eastAsia="標楷體" w:cs="標楷體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08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0125</wp:posOffset>
                </wp:positionH>
                <wp:positionV relativeFrom="paragraph">
                  <wp:posOffset>196850</wp:posOffset>
                </wp:positionV>
                <wp:extent cx="647700" cy="57150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3/0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場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5pt;mso-wrap-distance-left:9.05pt;mso-wrap-distance-right:9.05pt;mso-wrap-distance-top:0pt;mso-wrap-distance-bottom:0pt;margin-top:15.5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3/06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場地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08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5820</wp:posOffset>
                </wp:positionH>
                <wp:positionV relativeFrom="paragraph">
                  <wp:posOffset>204470</wp:posOffset>
                </wp:positionV>
                <wp:extent cx="567690" cy="56769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3/0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場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75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44.7pt;mso-wrap-distance-left:9.05pt;mso-wrap-distance-right:9.05pt;mso-wrap-distance-top:0pt;mso-wrap-distance-bottom:0pt;margin-top:16.1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3/06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場地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0</w:t>
                      </w:r>
                      <w:r>
                        <w:rPr>
                          <w:rFonts w:eastAsia="標楷體"/>
                        </w:rPr>
                        <w:t>75</w:t>
                      </w:r>
                      <w:r>
                        <w:rPr>
                          <w:rFonts w:eastAsia="標楷體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3285</wp:posOffset>
                </wp:positionH>
                <wp:positionV relativeFrom="paragraph">
                  <wp:posOffset>200660</wp:posOffset>
                </wp:positionV>
                <wp:extent cx="657225" cy="5676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3/0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場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4.7pt;mso-wrap-distance-left:9.05pt;mso-wrap-distance-right:9.05pt;mso-wrap-distance-top:0pt;mso-wrap-distance-bottom:0pt;margin-top:15.8pt;mso-position-vertical-relative:text;margin-left:2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3/06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場地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08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8720</wp:posOffset>
                </wp:positionH>
                <wp:positionV relativeFrom="paragraph">
                  <wp:posOffset>62865</wp:posOffset>
                </wp:positionV>
                <wp:extent cx="571500" cy="56769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3/0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場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8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7pt;mso-wrap-distance-left:9.05pt;mso-wrap-distance-right:9.05pt;mso-wrap-distance-top:0pt;mso-wrap-distance-bottom:0pt;margin-top:4.95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3/05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場地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0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2140</wp:posOffset>
                </wp:positionH>
                <wp:positionV relativeFrom="paragraph">
                  <wp:posOffset>68580</wp:posOffset>
                </wp:positionV>
                <wp:extent cx="617220" cy="57150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3/0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場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45pt;mso-wrap-distance-left:9.05pt;mso-wrap-distance-right:9.05pt;mso-wrap-distance-top:0pt;mso-wrap-distance-bottom:0pt;margin-top:5.4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3/05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場地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08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6660</wp:posOffset>
                </wp:positionH>
                <wp:positionV relativeFrom="paragraph">
                  <wp:posOffset>66675</wp:posOffset>
                </wp:positionV>
                <wp:extent cx="634365" cy="66865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3/0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場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52.65pt;mso-wrap-distance-left:9.05pt;mso-wrap-distance-right:9.05pt;mso-wrap-distance-top:0pt;mso-wrap-distance-bottom:0pt;margin-top:5.25pt;mso-position-vertical-relative:text;margin-left:2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3/05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場地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08</w:t>
                      </w:r>
                      <w:r>
                        <w:rPr>
                          <w:rFonts w:eastAsia="標楷體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72415</wp:posOffset>
                </wp:positionV>
                <wp:extent cx="488315" cy="34290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7pt;mso-wrap-distance-left:9.05pt;mso-wrap-distance-right:9.05pt;mso-wrap-distance-top:0pt;mso-wrap-distance-bottom:0pt;margin-top:21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272415</wp:posOffset>
                </wp:positionV>
                <wp:extent cx="488315" cy="34290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7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7pt;mso-wrap-distance-left:9.05pt;mso-wrap-distance-right:9.05pt;mso-wrap-distance-top:0pt;mso-wrap-distance-bottom:0pt;margin-top:21.4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294" w:hanging="294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注意比賽場地及時間，並提早</w:t>
      </w:r>
      <w:r>
        <w:rPr>
          <w:rFonts w:eastAsia="標楷體" w:cs="標楷體" w:ascii="標楷體" w:hAnsi="標楷體"/>
          <w:sz w:val="28"/>
          <w:szCs w:val="28"/>
        </w:rPr>
        <w:t>5~10</w:t>
      </w:r>
      <w:r>
        <w:rPr>
          <w:rFonts w:ascii="標楷體" w:hAnsi="標楷體" w:cs="標楷體" w:eastAsia="標楷體"/>
          <w:sz w:val="28"/>
          <w:szCs w:val="28"/>
        </w:rPr>
        <w:t>分鐘提早至該場地報到，如有耽誤到打        掃時間及上課時間請各班見諒，謝謝。</w:t>
      </w:r>
    </w:p>
    <w:sectPr>
      <w:type w:val="nextPage"/>
      <w:pgSz w:w="11906" w:h="16838"/>
      <w:pgMar w:left="1134" w:right="1134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56:00Z</dcterms:created>
  <dc:creator>SPORT</dc:creator>
  <dc:description/>
  <cp:keywords/>
  <dc:language>en-US</dc:language>
  <cp:lastModifiedBy>user</cp:lastModifiedBy>
  <cp:lastPrinted>2011-02-22T10:03:00Z</cp:lastPrinted>
  <dcterms:modified xsi:type="dcterms:W3CDTF">2014-02-26T07:04:00Z</dcterms:modified>
  <cp:revision>5</cp:revision>
  <dc:subject/>
  <dc:title>四年級樂樂棒球比賽程表</dc:title>
</cp:coreProperties>
</file>