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安南區海東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模範兒童選拔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立兒童楷模，塑造見賢思齊之優良校園風氣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表揚活動激勵學生敦品勵學，培養良好品格及好學精神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品德教育，建立正確價值觀，營造長幼有序、謙讓有禮的社會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競選活動，瞭解民主選舉的過程，並發展學童群育觀念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學務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 選拔參考標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品格及學業均優，領域成績及綜合成績八十分以上，堪為同學表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積極參與校內或校外活動，有特殊優良表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遵守紀律、尊重別人、熱誠助人，足堪同學表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尊敬師長，對師長交待任務能盡心完成，是師長好幫手。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和同學相處，和睦融洽，能善待周遭所有人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孝順家中長輩，會分擔家務，不讓長輩操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班依選拔參考標準遴選出具有代表性，足堪做為其他兒童模範的學生乙名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畢業班另選出四名校內外表現兼優的代表本校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臺南市模範兒童選拔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務處提供</w:t>
      </w:r>
      <w:r>
        <w:rPr>
          <w:rFonts w:ascii="標楷體" w:hAnsi="標楷體" w:eastAsia="標楷體"/>
          <w:b/>
          <w:color w:val="000000"/>
          <w:sz w:val="28"/>
          <w:szCs w:val="28"/>
        </w:rPr>
        <w:t>具體優良事蹟表格</w:t>
      </w:r>
      <w:r>
        <w:rPr>
          <w:rFonts w:ascii="標楷體" w:hAnsi="標楷體" w:cs="標楷體" w:eastAsia="標楷體"/>
          <w:sz w:val="28"/>
          <w:szCs w:val="28"/>
        </w:rPr>
        <w:t>─請將該生之「優良事蹟」與獲選學生本人之「獲選感言」【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內】，以電腦繕打至表格中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生活照一張（獨照）或請各班導師用數位相機拍攝貼於表格中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優良事蹟表完成後請將電子檔上傳至學校共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模範生資料夾】中，並依年級放置，或以電子郵件回寄至生教組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</w:t>
      </w:r>
    </w:p>
    <w:p>
      <w:pPr>
        <w:pStyle w:val="Normal"/>
        <w:snapToGrid w:val="false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模範每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予兩張榮譽貼紙及榮譽制度獎品乙份，國小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班及資源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共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模範及班級模範兒童與校長合影照片輸出及護貝費用，每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，共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計新台幣</w:t>
      </w:r>
      <w:r>
        <w:rPr>
          <w:rFonts w:eastAsia="標楷體" w:cs="標楷體" w:ascii="標楷體" w:hAnsi="標楷體"/>
          <w:sz w:val="28"/>
          <w:szCs w:val="28"/>
        </w:rPr>
        <w:t>1,095</w:t>
      </w:r>
      <w:r>
        <w:rPr>
          <w:rFonts w:ascii="標楷體" w:hAnsi="標楷體" w:cs="標楷體" w:eastAsia="標楷體"/>
          <w:sz w:val="28"/>
          <w:szCs w:val="28"/>
        </w:rPr>
        <w:t>元整，由學校預算內相關經費勻支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表揚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朝會時表揚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本辦法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處室主任：                   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31" w:hanging="8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1:00Z</dcterms:created>
  <dc:creator>st2</dc:creator>
  <dc:description/>
  <dc:language>en-US</dc:language>
  <cp:lastModifiedBy>user</cp:lastModifiedBy>
  <cp:lastPrinted>2016-01-29T14:00:00Z</cp:lastPrinted>
  <dcterms:modified xsi:type="dcterms:W3CDTF">2017-03-06T09:41:00Z</dcterms:modified>
  <cp:revision>2</cp:revision>
  <dc:subject/>
  <dc:title>台南市安南區海東國小九十九學年度有品兒童（模範兒童）選拔實施辦法</dc:title>
</cp:coreProperties>
</file>