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14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臺南兒童文學月「推推書 ‧ 分享好書情」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6"/>
          <w:szCs w:val="36"/>
        </w:rPr>
        <w:t>活動辦法</w:t>
      </w:r>
    </w:p>
    <w:p>
      <w:pPr>
        <w:pStyle w:val="Normal"/>
        <w:snapToGrid w:val="false"/>
        <w:spacing w:lineRule="exact" w:line="600"/>
        <w:ind w:left="1319" w:hanging="1319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、緣起：</w:t>
      </w:r>
    </w:p>
    <w:p>
      <w:pPr>
        <w:pStyle w:val="Normal"/>
        <w:snapToGrid w:val="false"/>
        <w:spacing w:lineRule="exact" w:line="600"/>
        <w:ind w:firstLine="560"/>
        <w:rPr>
          <w:rFonts w:ascii="微軟正黑體" w:hAnsi="微軟正黑體" w:eastAsia="微軟正黑體" w:cs="微軟正黑體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兒童文學是下一代接觸文學的第一扇窗，也是啟發孩子想像力及創造力的最豐富寶庫。過去由於正規教育對課外閱讀不夠重視，臺灣學生普遍有創造力及想像力不足的缺憾；目前學校教育已積極推廣閱讀，</w:t>
      </w:r>
      <w:r>
        <w:rPr>
          <w:rFonts w:ascii="微軟正黑體" w:hAnsi="微軟正黑體" w:cs="微軟正黑體" w:eastAsia="微軟正黑體"/>
          <w:sz w:val="28"/>
          <w:szCs w:val="28"/>
        </w:rPr>
        <w:t>創造本市更優質的兒童閱讀環境，使閱讀持續向下扎根，也為城市注入更多兒童文學養分。</w:t>
      </w:r>
    </w:p>
    <w:p>
      <w:pPr>
        <w:pStyle w:val="Normal"/>
        <w:snapToGrid w:val="false"/>
        <w:spacing w:lineRule="exact" w:line="600"/>
        <w:ind w:firstLine="560"/>
        <w:rPr>
          <w:rFonts w:ascii="微軟正黑體" w:hAnsi="微軟正黑體" w:eastAsia="微軟正黑體" w:cs="微軟正黑體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日是兒童節，也是提醒所有成人重視兒童福利，應致力營造兒童幸福生活的日子；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23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日是「世界書香日」，其成立宗旨在鼓勵各國民眾相互分享閱讀經驗，廣邀社會大眾親近書本。結集「兒童福利」與「文學閱讀」兩大概念，市府自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2012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年起，將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月訂為「臺南兒童文學月」，每年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月，藉由各項活動的舉辦，深入推廣兒童文學，其中，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val="zh-TW"/>
        </w:rPr>
        <w:t>2013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val="zh-TW"/>
        </w:rPr>
        <w:t>年首次辦理的「推推書 ‧ 分享好書情」活動，藉由學童的閱讀分享，在校際間形成聊書文化，兼具分享、樂讀、趣味性，今年賡續辦理。</w:t>
      </w:r>
    </w:p>
    <w:p>
      <w:pPr>
        <w:pStyle w:val="Style22"/>
        <w:spacing w:lineRule="exact" w:line="6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  <w:b/>
          <w:kern w:val="0"/>
          <w:lang w:val="zh-TW"/>
        </w:rPr>
        <w:t>二、</w:t>
      </w:r>
      <w:r>
        <w:rPr>
          <w:rFonts w:ascii="微軟正黑體" w:hAnsi="微軟正黑體" w:cs="微軟正黑體" w:eastAsia="微軟正黑體"/>
          <w:b/>
        </w:rPr>
        <w:t>辦理時間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辦理地點：</w:t>
      </w:r>
      <w:r>
        <w:rPr>
          <w:rFonts w:ascii="微軟正黑體" w:hAnsi="微軟正黑體" w:cs="微軟正黑體" w:eastAsia="微軟正黑體"/>
          <w:sz w:val="28"/>
          <w:szCs w:val="28"/>
        </w:rPr>
        <w:t>全市各國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sq-AL"/>
        </w:rPr>
        <w:t>四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、辦理單位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一）指導單位：臺南市政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二）主辦單位：臺南市政府文化局、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三）承辦單位：臺南市立圖書館、各區公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2160" w:hanging="216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四）協辦單位：</w:t>
      </w:r>
      <w:r>
        <w:rPr>
          <w:rFonts w:ascii="微軟正黑體" w:hAnsi="微軟正黑體" w:cs="微軟正黑體" w:eastAsia="微軟正黑體"/>
          <w:sz w:val="28"/>
          <w:szCs w:val="28"/>
        </w:rPr>
        <w:t>全市各國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sq-AL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五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sq-AL"/>
        </w:rPr>
        <w:t>、活動辦理流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2520" w:hanging="252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一）發放明信片：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3/21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時，請各校承辦人至指定圖書館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如附件一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領取明信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2520" w:hanging="252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二）填寫明信片：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3/24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-4/6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請各校承辦人將明信片發給各班級，鼓勵學童於明信片上推薦好書，呈現方式不拘，活動期間建議學校配合辦理圖書導讀活動。明信片填寫說明及回收作業，請見附件三，區塊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「卡好運」存根由學童留存，區塊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及區塊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請各校承辦人協助回收及統計數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2520" w:hanging="252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三）交換明信片：請各校承辦人於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4/9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時，至指定圖書館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如附件一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依照繳回數量進行明信片交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2520" w:hanging="252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四）收到明信片：各校承辦人領回交換明信片後，依各班參與推推書活動人數，發放明信片，參與的學童憑存根可收到來自別校學童的明信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567" w:hanging="567"/>
        <w:outlineLvl w:val="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六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sq-AL"/>
        </w:rPr>
        <w:t>、獎勵：活動完成後，依各校執行情形及達成率，函請教育局給予承辦人員敘獎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sq-AL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七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sq-AL"/>
        </w:rPr>
        <w:t>、補充說明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一）本活動邀請市長、副市長、文化局長、教育局長、館長、各區區長、各校校長及文學作家，一起參與明信片推薦好書活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二）活動進行期間，將由市長抽出與市長交換明信片的學校，再由該校隨機挑選一位學童，與市長進行明信片交換，該名學童將獲邀參加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3/29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書展開幕記者會，與市長進行面對面交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三）臺南兒童文學月文宣海報，由市圖統一寄送至各校，請協助張貼海報並公告活動訊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四）請各校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4/30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前回傳成果報告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附件二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乙份，郵寄至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sz w:val="28"/>
            <w:szCs w:val="28"/>
          </w:rPr>
          <w:t>irene@tnml.tn.edu.tw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 xml:space="preserve">（五）本案活動聯絡人：臺南市立圖書館推廣組吳小姐 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電話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06-2255146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25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；電子信箱：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sz w:val="28"/>
            <w:szCs w:val="28"/>
          </w:rPr>
          <w:t>irene@tnml.tn.edu.tw</w:t>
        </w:r>
      </w:hyperlink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八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sq-AL"/>
        </w:rPr>
        <w:t>、預期目標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一）透過好書推薦活動，帶領孩童學會分享與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二）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化時代體驗手寫明信片傳情的樂趣。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left="770" w:hanging="770"/>
        <w:outlineLvl w:val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（三）在校際間形成聊書文化的氛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60" w:hanging="660"/>
        <w:outlineLvl w:val="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附件一 </w:t>
      </w:r>
      <w:r>
        <w:rPr/>
        <w:t xml:space="preserve"> 各校領取明信片地點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544"/>
        <w:gridCol w:w="992"/>
        <w:gridCol w:w="1134"/>
        <w:gridCol w:w="5245"/>
        <w:gridCol w:w="1086"/>
        <w:gridCol w:w="1087"/>
        <w:gridCol w:w="1087"/>
      </w:tblGrid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明信片領取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行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室內電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本校人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分校人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數總計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裕文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5514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裕信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73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大涼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府前路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868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27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永華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忠義路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32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永福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鄰永福路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段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 xml:space="preserve">86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22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赤嵌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成功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3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協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金華路四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國立臺南大學附設實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32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郡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樹林街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33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中西區進學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南寧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大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57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大福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榮譽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勝利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72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中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勝利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3176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文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裕文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東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76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東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東光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73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崇明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崇明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89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崇學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崇學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博愛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77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圍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前鋒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3104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復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裕文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818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區德高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崇善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5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5514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區育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日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129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日新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金華路一段四七三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878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省躬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224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省躬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灣裡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喜樹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224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喜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喜樹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414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開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華西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新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174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新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新興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志開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19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興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南門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龍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20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區鯤鯓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鯤鯓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919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大港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港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公園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32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公園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公園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84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文元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海安路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大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184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光武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長榮路五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立人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20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安民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西門路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天主教私立寶仁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69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重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開南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開元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75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勝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開元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01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區賢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14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西門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安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967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怡平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怡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私立慈濟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595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國平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文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億載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漁光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32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億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郡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23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平區石門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安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安南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5514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中路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41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四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眾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8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59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59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安順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安和路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57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州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安和路五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67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佃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海佃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9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69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長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長溪路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776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青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青砂街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73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南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公學路五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776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城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城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603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梅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安中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67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淵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安中路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8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417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顯宮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顯宮二街一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05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溪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郡安路五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70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南區學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公學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成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西港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52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竹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港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西港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52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港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雙張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西港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西港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5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慶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進學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後營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金砂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西港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52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營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松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西港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522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西港區檨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建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80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十份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十份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807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三股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720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大埕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大文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727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大寮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41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大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臺潭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91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竹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樹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91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樹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-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篤加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725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篤加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龍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72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龍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七股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00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七股區塩埕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一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29666#11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永康里永大二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大橋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33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大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橋三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84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復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115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中華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華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五王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368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五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華二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永康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244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永康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山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西勢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128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富強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大灣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19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東灣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灣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崑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11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崑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國光五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勝利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30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勝學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永信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207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復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龍潭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24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龍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三村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31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永康區塩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鹽行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94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後壁村中正路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624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大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西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62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中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港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81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仁愛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945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仁德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路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23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太子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土庫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61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成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虎山一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仁德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61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仁德區保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文賢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05009#219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護國里中山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關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522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山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文衡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41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文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551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布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長文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崇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551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田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南雄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6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五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52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松腳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和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保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52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埤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關新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7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深坑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52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深坑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南雄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8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新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52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關廟區新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新光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龍崎區龍崎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龍船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龍崎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41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龍崎區崎頂村新市子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歸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81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大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南路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文化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歸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301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文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文化街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紅瓦厝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歸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09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崙頂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信義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歸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04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辜厝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民權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歸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096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媽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歸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047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歸仁區歸仁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文化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那拔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115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那拔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大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82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協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太平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口碑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014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知義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口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正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73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豐榮里正新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新化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02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化區護國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山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玉井區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41141-18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玉井區民族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左鎮區左鎮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左鎮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31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左鎮區中正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94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左鎮區光榮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左鎮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316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左鎮區榮和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菜寮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1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玉井區玉井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玉井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420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玉井區中正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玉井區層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玉井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435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玉井區層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楠西區楠西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楠西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51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楠西區楠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四維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北寮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72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北寮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0-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玉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72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玉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西埔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71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西埔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南化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71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南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瑞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南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700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南化區關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大內區二溪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內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6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大內區二溪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大內區大內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頭社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大內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61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大內區大內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山上區山上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山上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81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山上區南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官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官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011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官田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渡拔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官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01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拔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隆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官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910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隆田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山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2127#25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六安里安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子龍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2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三協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潭墘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佳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2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安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公園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佳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0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佳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佳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信義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73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忠仁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信義一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通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73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通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埔頂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延平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2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頂廍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塭內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910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龍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仁愛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22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佳里區鎮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仁愛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長平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將軍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31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長沙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2-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漚汪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將軍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4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 將軍區長榮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四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苓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將軍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42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苓和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將軍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將軍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420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將貴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鯤鯓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將軍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201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將軍區鯤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頂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學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102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三慶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頂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中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學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332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光華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宅港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學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332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宅港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學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學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33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秀昌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一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東陽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學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333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學甲區慈福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華宗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文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門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62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中樞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北門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玉湖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門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62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北門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舊埕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三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門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50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慈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8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錦湖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門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634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錦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雙春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門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63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雙春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-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蚵寮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北門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8632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北門區鯤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9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圖書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593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太子宮太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5-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62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土庫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83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22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大宏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3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太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民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62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民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公園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52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姑爺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進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223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忠政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南梓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62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南紙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建業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304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230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公誠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新橋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81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營區鐵線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水秀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51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竹埔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2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46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岸內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鹽水區岸內里新岸內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坔頭港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9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南港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文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26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後宅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-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1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橋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月津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23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舊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鹽水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55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鹽水區歡雅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下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下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92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仁里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山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甲中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下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974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甲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賀建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下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91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賀建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麻豆寮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中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下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92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開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東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下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92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下營區新興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東興一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5102#29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永安里大德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新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2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仕安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86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安溪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615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長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５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後壁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72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後壁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樹人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64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烏林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新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62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新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10-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永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817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嘉田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8-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菁寮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後壁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6212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後壁區墨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仙草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關嶺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4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仙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2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大竹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17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內角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21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永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三民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2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玉豐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1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竹門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河東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六溪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白河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52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白河區河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河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3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022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東中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青葉路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吉貝耍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31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東河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61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東原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青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861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青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東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53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東山區聖賢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田尾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柳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22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士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柳營路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5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太康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柳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206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太康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新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柳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31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旭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新吉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柳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31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果毅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重溪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柳營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31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柳營區重溪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義士路二段二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圖書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電話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1372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館址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東關里中山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7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三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國立南科實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0529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市區三舍村大順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69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市區大社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915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市區大社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市區新市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928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新市區新市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定區南興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定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310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定區六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定區安定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定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2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定區安定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定區南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安定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2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安定區南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大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01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大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山腳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北勢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22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北勢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安業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222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安東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麻豆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22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東角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文昌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文正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22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南勢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港尾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01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港尾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港子尾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培文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22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興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和平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紀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722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麻豆區謝安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六甲區林鳳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六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83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六甲區中社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林鳳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六甲區六甲國民小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湖東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六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82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六甲區六甲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中正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1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官田區嘉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六甲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9824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3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六甲區龍湖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珊瑚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小新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37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小新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大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37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六德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00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善化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17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文正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進學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大成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37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坐駕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大成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8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陽明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17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胡家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善糖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17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溪美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茄拔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善化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5839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7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臺南市善化區嘉北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660" w:hanging="660"/>
        <w:outlineLvl w:val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60" w:hanging="660"/>
        <w:outlineLvl w:val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440"/>
        <w:ind w:left="660" w:hanging="660"/>
        <w:outlineLvl w:val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附件二  </w:t>
      </w:r>
      <w:r>
        <w:rPr>
          <w:rFonts w:ascii="微軟正黑體" w:hAnsi="微軟正黑體" w:cs="微軟正黑體" w:eastAsia="微軟正黑體"/>
          <w:b/>
        </w:rPr>
        <w:t>「推推書 ‧ 分享好書情」實施成果報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49"/>
        <w:gridCol w:w="1597"/>
        <w:gridCol w:w="1399"/>
        <w:gridCol w:w="330"/>
        <w:gridCol w:w="3326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ascii="微軟正黑體" w:hAnsi="微軟正黑體" w:cs="微軟正黑體" w:eastAsia="微軟正黑體"/>
              </w:rPr>
              <w:t>名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辦理日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辦理時間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校人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參加</w:t>
            </w: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放張數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收張數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達成率：</w:t>
            </w:r>
          </w:p>
        </w:tc>
      </w:tr>
      <w:tr>
        <w:trPr>
          <w:trHeight w:val="1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宣傳</w:t>
            </w:r>
            <w:r>
              <w:rPr>
                <w:rFonts w:ascii="微軟正黑體" w:hAnsi="微軟正黑體" w:cs="微軟正黑體" w:eastAsia="微軟正黑體"/>
                <w:bCs/>
              </w:rPr>
              <w:t>方式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海報張貼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校網站公告</w:t>
            </w:r>
          </w:p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</w:tr>
      <w:tr>
        <w:trPr>
          <w:trHeight w:val="2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延伸閱讀活動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導讀或辦理說故事活動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班級讀書會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學校圖書館利用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搭配閱讀課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</w:tr>
      <w:tr>
        <w:trPr>
          <w:trHeight w:val="6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實施記錄與心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照片 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照片 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照片 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照片 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附件三  「推推書 ‧ 分享好書情」明信片填寫說明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明信片正面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drawing>
                <wp:inline distT="0" distB="0" distL="0" distR="0">
                  <wp:extent cx="4321810" cy="291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明信片反面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drawing>
                <wp:inline distT="0" distB="0" distL="0" distR="0">
                  <wp:extent cx="4316095" cy="290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填寫說明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學童推薦自己最喜歡的書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號區塊的名字、學校、班級可選擇不填或填寫暱稱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號區塊為通知領獎用，請填寫正確連絡電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outlineLvl w:val="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填寫完畢，請將明信片依裁切線，裁切三個區塊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40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區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區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由學校統一回收，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/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下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時，至指定圖書館進行交換作業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區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與他校進行明信片交換，區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繳交給圖書館，彙整至主辦單位，進行後續抽獎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40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區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請學童自行留存，並憑本存根交換一張別校明信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outlineLvl w:val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有不清楚的地方，請洽活動承辦人：市圖推廣組吳小姐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25514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2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；電子郵件信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irene@tnml.tn.edu.tw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6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/>
      <w:color w:val="000000"/>
      <w:sz w:val="28"/>
      <w:szCs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"/>
      <w:ind w:hanging="720"/>
      <w:jc w:val="both"/>
    </w:pPr>
    <w:rPr>
      <w:rFonts w:ascii="標楷體" w:hAnsi="標楷體" w:eastAsia="標楷體"/>
      <w:sz w:val="4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區塊文字"/>
    <w:basedOn w:val="Normal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@tnml.tn.edu.tw" TargetMode="External"/><Relationship Id="rId3" Type="http://schemas.openxmlformats.org/officeDocument/2006/relationships/hyperlink" Target="mailto:irene@tnml.tn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56:00Z</dcterms:created>
  <dc:creator>123</dc:creator>
  <dc:description/>
  <cp:keywords/>
  <dc:language>en-US</dc:language>
  <cp:lastModifiedBy>Twnsys</cp:lastModifiedBy>
  <cp:lastPrinted>2014-03-06T11:39:00Z</cp:lastPrinted>
  <dcterms:modified xsi:type="dcterms:W3CDTF">2014-03-13T05:52:00Z</dcterms:modified>
  <cp:revision>25</cp:revision>
  <dc:subject/>
  <dc:title>貳、高雄市立楠梓國民中學九十四年度綜合教學大樓新建工程興建計畫</dc:title>
</cp:coreProperties>
</file>