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班成功班別、上課教室</w:t>
      </w:r>
      <w:r>
        <w:rPr/>
        <w:t xml:space="preserve">: </w:t>
      </w:r>
    </w:p>
    <w:p>
      <w:pPr>
        <w:pStyle w:val="Normal"/>
        <w:rPr/>
      </w:pPr>
      <w:r>
        <w:rPr/>
        <w:t>下週一</w:t>
      </w:r>
      <w:r>
        <w:rPr/>
        <w:t>9/18</w:t>
      </w:r>
      <w:r>
        <w:rPr/>
        <w:t>起全面開始上課</w:t>
      </w:r>
      <w:r>
        <w:rPr>
          <w:rFonts w:cs="Calibri" w:eastAsia="Calibri"/>
        </w:rPr>
        <w:t xml:space="preserve"> </w:t>
      </w:r>
      <w:r>
        <w:rPr/>
        <w:t>，請記得直接到上課教室集合！</w:t>
      </w:r>
    </w:p>
    <w:tbl>
      <w:tblPr>
        <w:tblW w:w="9546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5"/>
        <w:gridCol w:w="495"/>
        <w:gridCol w:w="1468"/>
        <w:gridCol w:w="786"/>
        <w:gridCol w:w="1116"/>
        <w:gridCol w:w="495"/>
        <w:gridCol w:w="1521"/>
        <w:gridCol w:w="317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編號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類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課程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講師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起迄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星期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時間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22"/>
              </w:rPr>
              <w:t>地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溜冰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佘紹文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溜冰場（下雨天改到至善樓地下室）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溜冰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佘紹文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四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溜冰場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雨天改到至善樓地下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溜冰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黃弘霖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溜冰場（下雨天改到至善樓地下室）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樂樂棒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陳庭妤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5:2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操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樂樂棒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陳庭妤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:00~5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操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足球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林建磚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操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朱冠宇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羽球館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迎曦樓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朱冠宇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四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羽球館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迎曦樓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王致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六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4:00~0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海東館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空手道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防身術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周泰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四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海東館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流行街舞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吳蓁瑋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:00~3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海東館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基礎流行舞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幼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吳蓁瑋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海東館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故事閱讀表演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黃雅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六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:00~12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作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王家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:00~3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作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王家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六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:30~11:3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硬筆字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蘇朱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:00~2:3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校長室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書法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蘇朱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六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:00~9:2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心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珠算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林幼珊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:00~3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心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珠算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林幼珊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:00~5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桌遊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沈泓颺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六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:00~12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廢材模型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林建磚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四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象棋、圍棋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郭宸銘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繪本創意粘土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幼兒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林意蒨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5:3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繪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蘇靜雪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繪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蘇靜雪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五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陶土和黏土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蘇靜雪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5:3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玩美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林緯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玩美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林緯婷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:00~3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烏克麗麗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呂湘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四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古典吉他檢定比賽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呂湘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9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六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2:45~3:4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童軍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陳學諒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四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5:2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司令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肚皮舞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吳美燕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五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海東館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幼兒創造力美術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王琮雅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5:3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創造力美術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王琮雅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四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藝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作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王家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六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:30~3:3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運動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射箭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謝宗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17/09/18~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週四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:00~6: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射箭場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  <w:t>修德樓地下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2:00Z</dcterms:created>
  <dc:creator>user</dc:creator>
  <dc:description/>
  <dc:language>en-US</dc:language>
  <cp:lastModifiedBy>user</cp:lastModifiedBy>
  <dcterms:modified xsi:type="dcterms:W3CDTF">2017-09-12T04:05:00Z</dcterms:modified>
  <cp:revision>1</cp:revision>
  <dc:subject/>
  <dc:title/>
</cp:coreProperties>
</file>