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莫札特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歌劇《魔笛》＜願你們平安＞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伊多曼尼奧》＜平静的海洋＞＜榮耀歸於尼圖諾＞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 xml:space="preserve">Wolfgang Amadeus Mozart (1756 – 1791), “Heil sei euch, Geweihten” from: Die Zauberfloete </w:t>
        <w:br/>
        <w:t xml:space="preserve">Wolfgang Amadeus Mozart (1756 – 1791), “Placido è il mar“ from: Idomeneo </w:t>
        <w:br/>
        <w:t xml:space="preserve">Wolfgang Amadeus Mozart (1756 – 1791), “Nettuno s’onori” from: Idomeneo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華格納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羅恩格林》＜婚禮合唱＞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漂泊的荷蘭人》＜水手合唱＞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紐倫堡的名歌手》＜醒來吧＞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Richard Wagner (1813 – 1883), “Treulich gefuehrt” from: Lohengrin </w:t>
        <w:br/>
        <w:t xml:space="preserve">Richard Wagner (1813 – 1883), “Steuermann, lass die Wacht“ from: Der fliegende Hollaender </w:t>
        <w:br/>
        <w:t xml:space="preserve">Richard Wagner (1813 – 1883), “Wach auf“ from: Die Meistersinger von Nuernberg </w:t>
      </w:r>
    </w:p>
    <w:p>
      <w:pPr>
        <w:pStyle w:val="Web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威爾第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茶花女》＜吉普賽女郎與鬥牛士合唱＞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馬克白》＜苦難的國都＞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唐‧卡羅》＜歡迎勝利之日到來＞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 xml:space="preserve">Giuseppe Verdi (1813 – 1901), Coro di Zingarelle / Coro di Mattadori Spagnuoli from: La Traviata </w:t>
        <w:br/>
        <w:t xml:space="preserve">Giuseppe Verdi (1813 – 1901), “Patria opressa“ from: Macbeth </w:t>
        <w:br/>
        <w:t xml:space="preserve">Giuseppe Verdi (1813 – 1901), “Spuntato il dì” from: Don Carlo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古諾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浮士德》＜圓舞曲與合唱＞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rles Gounod (1818 – 1893), “Ainsi que la brise légère”, Waltz from: Faust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柴可夫斯基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黑桃皇后》＜歡樂趣味的一天＞</w:t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jotr Iljitsch Tchaikowsky (1840 – 1893), “</w:t>
      </w:r>
      <w:r>
        <w:rPr>
          <w:rFonts w:cs="Calibri" w:ascii="Calibri" w:hAnsi="Calibri"/>
        </w:rPr>
        <w:t>Radostno, veselo v den sei</w:t>
      </w:r>
      <w:r>
        <w:rPr>
          <w:rFonts w:cs="Calibri" w:ascii="Calibri" w:hAnsi="Calibri"/>
          <w:sz w:val="22"/>
          <w:szCs w:val="22"/>
        </w:rPr>
        <w:t xml:space="preserve">” from: Pique Dame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馬斯康尼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鄉間騎士》＜橘花飄香時＞</w:t>
      </w:r>
      <w:r>
        <w:rPr>
          <w:sz w:val="22"/>
          <w:szCs w:val="22"/>
          <w:shd w:fill="FFFF00" w:val="clear"/>
        </w:rPr>
        <w:t>＜飲酒歌＞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tro Mascagni (1863 – 1945), “Gli aranci olezzano” / “Beviam” from: Cavalleria Rusticana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re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威爾第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歌劇《納布果》＜飛吧！思想，乘著金色的翅膀＞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ore (not to be printed in the programme): </w:t>
        <w:br/>
        <w:t>Giuseppe Verdi, “Va pensiero” from: Nabucc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6:00Z</dcterms:created>
  <dc:creator>Chafie</dc:creator>
  <dc:description/>
  <dc:language>en-US</dc:language>
  <cp:lastModifiedBy>user</cp:lastModifiedBy>
  <dcterms:modified xsi:type="dcterms:W3CDTF">2014-04-24T01:06:00Z</dcterms:modified>
  <cp:revision>2</cp:revision>
  <dc:subject/>
  <dc:title/>
</cp:coreProperties>
</file>